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bookmarkStart w:id="0" w:name="OLE_LINK2"/>
      <w:bookmarkStart w:id="1" w:name="OLE_LINK1"/>
      <w:r>
        <w:rPr>
          <w:rFonts w:cs="Helvetica" w:ascii="Helvetica" w:hAnsi="Helvetica"/>
          <w:b/>
          <w:bCs/>
          <w:kern w:val="0"/>
          <w:sz w:val="30"/>
          <w:szCs w:val="30"/>
        </w:rPr>
        <w:t>2012-2013-2</w:t>
      </w:r>
      <w:r>
        <w:rPr>
          <w:rFonts w:ascii="Helvetica" w:hAnsi="Helvetica" w:cs="Helvetica"/>
          <w:b/>
          <w:bCs/>
          <w:kern w:val="0"/>
          <w:sz w:val="30"/>
          <w:szCs w:val="30"/>
        </w:rPr>
        <w:t>全校公选课选课操作流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登录教务系统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kern w:val="0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jwc2.wzu.edu.cn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外、内网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,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http://192.168.12.6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内网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务系统登录帐号为学生学号，初始密码为学生身份证号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882140</wp:posOffset>
                </wp:positionV>
                <wp:extent cx="457200" cy="29718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48.2pt;width:35.95pt;height:23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37990" cy="2971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62" w:after="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选课操作</w:t>
      </w:r>
    </w:p>
    <w:p>
      <w:pPr>
        <w:pStyle w:val="Normal"/>
        <w:widowControl/>
        <w:spacing w:lineRule="auto" w:line="360" w:before="62" w:after="62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点击【网上选课】—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【全校性公共选修课选课】。</w:t>
      </w:r>
    </w:p>
    <w:p>
      <w:pPr>
        <w:pStyle w:val="Normal"/>
        <w:widowControl/>
        <w:spacing w:lineRule="auto" w:line="360" w:before="62" w:after="6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1169670</wp:posOffset>
                </wp:positionV>
                <wp:extent cx="1371600" cy="39624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92.1pt;width:107.95pt;height:31.1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47775" cy="1628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62" w:after="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切换不同的课程归属、上课时间等，显示可以选择的公共课课程。</w:t>
      </w:r>
    </w:p>
    <w:p>
      <w:pPr>
        <w:pStyle w:val="Normal"/>
        <w:widowControl/>
        <w:spacing w:lineRule="auto" w:line="360" w:before="62" w:after="6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00330</wp:posOffset>
                </wp:positionV>
                <wp:extent cx="3543300" cy="4953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95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7.9pt;width:278.95pt;height:38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7325" cy="7867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62" w:after="62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914400" cy="29718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4.8pt;width:71.95pt;height:23.3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在对应课程的“选课”一栏打上勾，然后点击“提交”按钮即可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857250" cy="2476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 w:before="62" w:after="62"/>
        <w:ind w:left="2"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0</wp:posOffset>
                </wp:positionV>
                <wp:extent cx="228600" cy="19812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78pt;width:17.95pt;height:15.5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770" cy="23298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62" w:after="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选中的课程会出现在已选列表中，点击对应课程右边的【退选】按钮，可以退选该课程。再选择其他的课程并提交。</w:t>
      </w:r>
    </w:p>
    <w:p>
      <w:pPr>
        <w:pStyle w:val="Normal"/>
        <w:ind w:hanging="5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4000500" cy="57531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75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0pt;width:314.95pt;height:45.2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135" cy="5657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78130</wp:posOffset>
                </wp:positionV>
                <wp:extent cx="571500" cy="39624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21.9pt;width:44.95pt;height:31.1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04490" cy="8477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>
          <w:rFonts w:cs="宋体;SimSun"/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．</w:t>
      </w:r>
      <w:r>
        <w:rPr>
          <w:rFonts w:eastAsia="Times New Roman"/>
        </w:rPr>
        <w:t xml:space="preserve"> </w:t>
      </w:r>
      <w:r>
        <w:rPr>
          <w:rFonts w:cs="宋体;SimSun"/>
          <w:kern w:val="0"/>
          <w:sz w:val="24"/>
        </w:rPr>
        <w:t>选择【信息查询】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kern w:val="0"/>
          <w:sz w:val="24"/>
        </w:rPr>
        <w:t>【</w:t>
      </w:r>
      <w:r>
        <w:rPr>
          <w:rFonts w:cs="宋体;SimSun"/>
          <w:kern w:val="0"/>
          <w:sz w:val="24"/>
        </w:rPr>
        <w:t>学生个人课表（重要）】，查看是否有该课程在个人课表里。注意在第二轮选课之前一定要查询是否选课成功。</w:t>
      </w:r>
    </w:p>
    <w:p>
      <w:pPr>
        <w:pStyle w:val="Normal"/>
        <w:ind w:hanging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-52" w:hanging="36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575310</wp:posOffset>
                </wp:positionV>
                <wp:extent cx="1257300" cy="39624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45.3pt;width:98.95pt;height:31.1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19200" cy="9906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教务处</w:t>
      </w:r>
    </w:p>
    <w:p>
      <w:pPr>
        <w:pStyle w:val="Normal"/>
        <w:jc w:val="center"/>
        <w:rPr/>
      </w:pPr>
      <w:bookmarkStart w:id="2" w:name="OLE_LINK2"/>
      <w:bookmarkStart w:id="3" w:name="OLE_LINK1"/>
      <w:r>
        <w:rPr>
          <w:rFonts w:cs="宋体;SimSun" w:ascii="宋体;SimSun" w:hAnsi="宋体;SimSun"/>
          <w:kern w:val="0"/>
          <w:sz w:val="24"/>
        </w:rPr>
        <w:t xml:space="preserve">                                               </w:t>
      </w:r>
      <w:bookmarkEnd w:id="2"/>
      <w:bookmarkEnd w:id="3"/>
      <w:r>
        <w:rPr>
          <w:rFonts w:ascii="宋体;SimSun" w:hAnsi="宋体;SimSun" w:cs="宋体;SimSun"/>
          <w:kern w:val="0"/>
          <w:sz w:val="24"/>
        </w:rPr>
        <w:t>二零一二年十二月三日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2.wzu.edu.cn/" TargetMode="External"/><Relationship Id="rId3" Type="http://schemas.openxmlformats.org/officeDocument/2006/relationships/hyperlink" Target="http://192.168.12.6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01:00Z</dcterms:created>
  <dc:creator>wjfish</dc:creator>
  <dc:description/>
  <cp:keywords/>
  <dc:language>en-US</dc:language>
  <cp:lastModifiedBy>ts</cp:lastModifiedBy>
  <dcterms:modified xsi:type="dcterms:W3CDTF">2012-12-03T07:23:00Z</dcterms:modified>
  <cp:revision>12</cp:revision>
  <dc:subject/>
  <dc:title>关于2011-2012学年第一学期体育模块课正式选课的通知</dc:title>
</cp:coreProperties>
</file>