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619" w:hanging="0"/>
        <w:jc w:val="left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四：</w:t>
      </w: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课外教育学分具体项目名称、项目内容及相关分值</w:t>
      </w:r>
    </w:p>
    <w:p>
      <w:pPr>
        <w:pStyle w:val="Normal"/>
        <w:widowControl/>
        <w:spacing w:lineRule="exact" w:line="500"/>
        <w:ind w:left="-619" w:hanging="0"/>
        <w:jc w:val="left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表一：</w:t>
      </w:r>
    </w:p>
    <w:tbl>
      <w:tblPr>
        <w:tblW w:w="9935" w:type="dxa"/>
        <w:jc w:val="left"/>
        <w:tblInd w:w="-2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"/>
        <w:gridCol w:w="8608"/>
        <w:gridCol w:w="675"/>
      </w:tblGrid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体比赛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国家级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的文体活动获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国家级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的文体活动获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国家级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的文体活动获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国家级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的文体活动获优胜奖或成功参赛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国家级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的文体活动获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国家级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的文体活动获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国家级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的文体活动获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国家级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的文体活动获优胜奖或成功参赛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国家级协会组织的文体活动并获三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国家级协会组织的文体活动并获三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省级正式部门组织的文体活动获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省级正式部门组织的文体活动获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省级正式部门组织的文体活动获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省级正式部门组织的文体活动获优胜奖或成功参赛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省级正式部门组织的文体活动获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省级正式部门组织的文体活动获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省级正式部门组织的文体活动获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省级正式部门组织的文体活动获优胜奖或成功参赛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省级协会组织的文体活动获三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省级协会组织的文体活动获三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市级正式部门组织的文体活动获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市级正式部门组织的文体活动获二等奖、三等奖或优胜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市级正式部门组织的文体活动获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市级正式部门组织的文体活动获二等奖、三等奖或优胜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温州大学组织的文体活动并获一等奖及以上（证书公章为温州大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温州大学组织的文体活动并获二等奖、三等奖或优胜奖（公章为温州大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温州大学组织的文体活动并获一等奖及以上（证书公章为温州大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由温州大学组织的文体活动并获二等奖、三等奖或优胜奖（公章为温州大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温州大学部门组织的文体活动并获一等奖及以上（公章为温州大学的某个部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由温州大学组织的文体活动并获二等奖、三等奖或优胜奖（公章为温州大学的某个部门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文体竞赛培训活动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挑战杯比赛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国家级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国家级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国家级获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国家级优胜奖或成功参赛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省级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省级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省级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省级优胜奖或成功参赛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校级一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参加挑战杯获校级二、三等奖或优胜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国家级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国家级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国家级获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国家级优胜奖或成功参赛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省级一等奖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省级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省级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省级优胜奖或成功参赛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校级一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参加挑战杯获校级二、三等奖或优胜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竞赛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团活动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社团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社团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组织全校综合性活动，并取得良好效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组织全市及以上综合性活动，并取得良好效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团活动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艺术团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艺术团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负责校级综合性活动，并取得良好效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组织全市及以上综合性活动，并取得良好效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服务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志愿服务活动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小时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志愿服务活动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实践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创业实践获一等奖创业团队（负责人计满分，排名第二以下依次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最小单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创业实践获二等奖创业团队（负责人计满分，排名第二以下依次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最小单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创业实践获三等奖创业团队（负责人计满分，排名第二以下依次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最小单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创业实践其他创业团队（负责人计满分，排名第二以下依次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最小单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学生创业计划项目立项并结题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进驻校大学生创业园或进行创业实践活动满一年以上，经创业学院考核合格的团队主要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进驻校大学生创业园或进行创业实践活动满一年以上，经创业学院考核合格的团队参与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市级创业基金、风险投资基金或进入市级创业基地（负责人计满分，排名第二以下依次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最小单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省级创业基金、风险投资基金或进入省级创业基地（负责人计满分，排名第二以下依次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最小单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国家级创业基金、风险投资基金或进入国家级创业基地（负责人计满分，排名第二以下依次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最小单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讲座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校期间参加由学校（学院）开设的各类专题讲座，累计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（含）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素养教育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由图书馆组织的信息素养教育培训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培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widowControl/>
        <w:spacing w:lineRule="exact" w:line="500"/>
        <w:ind w:left="-619" w:firstLine="16"/>
        <w:rPr/>
      </w:pPr>
      <w:r>
        <w:rPr/>
        <w:t>表二（专业（职业）技能训练具体项目内容及分值）：</w:t>
      </w:r>
    </w:p>
    <w:tbl>
      <w:tblPr>
        <w:tblW w:w="10695" w:type="dxa"/>
        <w:jc w:val="left"/>
        <w:tblInd w:w="-7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2452"/>
        <w:gridCol w:w="2385"/>
        <w:gridCol w:w="615"/>
        <w:gridCol w:w="1875"/>
        <w:gridCol w:w="2048"/>
      </w:tblGrid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项目类型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2" w:leader="none"/>
                <w:tab w:val="left" w:pos="892" w:leader="none"/>
                <w:tab w:val="center" w:pos="2572" w:leader="none"/>
                <w:tab w:val="left" w:pos="3292" w:leader="none"/>
              </w:tabs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ab/>
              <w:tab/>
              <w:t xml:space="preserve"> </w:t>
              <w:tab/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等级或内容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ab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值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认定依据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外语能力证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大学外语等级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三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音体美专业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大学外语等级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四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达总分</w:t>
            </w:r>
            <w:r>
              <w:rPr>
                <w:rFonts w:cs="宋体;SimSun"/>
                <w:color w:val="000000"/>
                <w:sz w:val="20"/>
              </w:rPr>
              <w:t>60%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及以上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英语专业除外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大学外语等级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六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达总分</w:t>
            </w:r>
            <w:r>
              <w:rPr>
                <w:rFonts w:cs="宋体;SimSun"/>
                <w:color w:val="000000"/>
                <w:sz w:val="20"/>
              </w:rPr>
              <w:t>60%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及以上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英语专业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四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达总分</w:t>
            </w:r>
            <w:r>
              <w:rPr>
                <w:rFonts w:cs="宋体;SimSun"/>
                <w:color w:val="000000"/>
                <w:sz w:val="20"/>
              </w:rPr>
              <w:t>60%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英语专业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八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达总分</w:t>
            </w:r>
            <w:r>
              <w:rPr>
                <w:rFonts w:cs="宋体;SimSun"/>
                <w:color w:val="000000"/>
                <w:sz w:val="20"/>
              </w:rPr>
              <w:t>60%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其他外语能力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大学英语口语证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托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成绩单、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英语专业学生：成绩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9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及以上；非英语专业学生：成绩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8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及以上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雅思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成绩单、证书</w:t>
            </w:r>
          </w:p>
        </w:tc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英语专业学生：成绩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7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及以上；非英语专业学生：成绩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6.5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及以上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托业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成绩单、证书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成绩达总分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80%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及以上</w:t>
            </w:r>
          </w:p>
        </w:tc>
      </w:tr>
      <w:tr>
        <w:trPr>
          <w:trHeight w:val="72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上海市外语（英、日）口译岗位资格证书中级、高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日语能力考试一级证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成绩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1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及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德语专业八级证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6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-7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良好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71-8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优秀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81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以上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计算机能力证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浙江省高校计算机等级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二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体育、艺术、文科类学生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三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全国计算机等级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二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三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教育部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ITAT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认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单科、中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本专业学生降一层级认定学分。同类项目不累计，按最高项认定。各证书不累计计算学分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嵌入式工程师认证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助理工程师（初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单片机设计师职业资格认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CISCO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网络工程师认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、中级、高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全国电气智能应用水平考试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NCEE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三级、二级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计算机网络管理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、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多媒体作品制作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、三、二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计算机操作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、三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1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企业信息管理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办公设备维修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、三、二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通信网络管理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计算机程序设计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智能楼宇管理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、三、二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全国信息化工程师院校职业课程认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、中级、高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其他专业（职业）技能证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报关员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本专业学生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报检员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本专业学生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银行从业资格证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CCBP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物流师国家职业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证券从业人员资格考试成绩合格证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SAC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本专业学生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商务策划师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、中、高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本专业学生降一层级认定学分。同类项目不累计，按最高项认定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注册会计师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际商务单证员资格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本专业学生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期货从业人员资格考试成绩合格证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CFA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本专业学生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会计从业资格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本专业学生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经济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理财规划师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ChFP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）认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同类项目不累计，按最高项认定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电子商务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际进出口专员认证出口专员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IIEI-CE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际注册内部审计师考试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CIA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法律职业资格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A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类：考试成绩为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36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分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成绩单或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人力资源管理师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同类项目不累计，按最高项认定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普通话等级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等级二乙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师范类专业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手语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、中级、高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-1.5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教师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中教、小教、幼师、高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学院培训证明及成绩单证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非师范类专业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各类不累计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省级普通话测试员资格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级普通话测试员资格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心理咨询员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高等教育公共关系资格证书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裁判员资格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三至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裁判员资格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、体育学院本专业学生从二级起认并降一等级，认定学分。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、同类项目不累计，按最高项认定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社会体育指导员资格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社会体育指导师（国家职业资格五、四、三、二、一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-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、体育学院本专业学生降一等级，认定学分。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、同类项目不累计，按最高项认定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体育行业特有工种职业技能资格标准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五级、四级、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-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秘书职业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五级、四级、三级和二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本专业学生降一层级认定学分。同类项目不累计，按最高项认定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全国导游人员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、中级、高级、特级导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全国编辑记者资格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成绩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广告策划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同类项目不累计，按最高项认定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会展策划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新闻采编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影视广告策划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网络编辑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、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广告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助理广告师、广告师、高级广告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汉语职业培训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企业文化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文化经纪人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文物鉴赏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DIY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系列培训证书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、中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-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培训成绩合格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同类项目按最高项认定，各证书不累计计算学分。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社会艺术水平考级证书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(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美术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级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D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档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专业学生从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B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档起认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，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A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档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学分。同类项目不累计，按最高项认定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级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C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档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4-6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级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B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档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7-8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级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A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档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9-1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际商业美术设计师职业资格认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D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级（初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社会艺术水平考级证书（音乐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级初级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3-5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专业学生从中级起认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，高级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学分。同类项目不累计，按最高项认定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级中级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6-8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级高级（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9-10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应国家职业资格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同类项目不累计，按最高项认定学分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公共营养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三、二、一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同类项目不累计，按最高项认定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数控车床操作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级（中级）、三级（高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数控加工中心操作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级（中级）、三级（高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数控铣床操作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级（中级）、三级（高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模具设计师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四级（中级）、三级（高级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国家职业资格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全国</w:t>
            </w: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CAD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技能等级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一级、二级、三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0.5-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CAD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技能等级证书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见习工业工程师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质量工程师资格考试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、中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-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同类项目不累计，按最高项认定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全国职业资格认证建筑类考试：预算员、施工员、质检员、安全员、材料员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初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同类项目不累计，按最高项认定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FF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FF"/>
                <w:sz w:val="20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left"/>
              <w:textAlignment w:val="center"/>
              <w:rPr>
                <w:rFonts w:ascii="仿宋_GB2312;微软雅黑" w:hAnsi="仿宋_GB2312;微软雅黑" w:cs="宋体;SimSun"/>
                <w:color w:val="0000FF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FF"/>
                <w:sz w:val="20"/>
              </w:rPr>
              <w:tab/>
            </w:r>
            <w:r>
              <w:rPr>
                <w:rFonts w:ascii="仿宋_GB2312;微软雅黑" w:hAnsi="仿宋_GB2312;微软雅黑" w:cs="宋体;SimSun"/>
                <w:color w:val="0000FF"/>
                <w:sz w:val="20"/>
              </w:rPr>
              <w:t>驾照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FF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FF"/>
                <w:sz w:val="20"/>
              </w:rPr>
              <w:t>合格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FF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FF"/>
                <w:sz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FF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FF"/>
                <w:sz w:val="20"/>
              </w:rPr>
              <w:t>相关证书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cs="宋体;SimSun"/>
                <w:color w:val="0000FF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参加学校、学院统一组织的专业（职业）技能类培训活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参与</w:t>
            </w:r>
            <w:r>
              <w:rPr>
                <w:rFonts w:cs="宋体;SimSun"/>
                <w:color w:val="000000"/>
                <w:sz w:val="20"/>
              </w:rPr>
              <w:t>16</w:t>
            </w: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学时以上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承办学院考核</w:t>
            </w:r>
          </w:p>
        </w:tc>
      </w:tr>
      <w:tr>
        <w:trPr>
          <w:trHeight w:val="285" w:hRule="atLeast"/>
        </w:trPr>
        <w:tc>
          <w:tcPr>
            <w:tcW w:w="6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其它专业（职业）技能可参照以上申请学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-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0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0"/>
              </w:rPr>
              <w:t>校团委素拓中心审批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4:00Z</dcterms:created>
  <dc:creator>hubo</dc:creator>
  <dc:description/>
  <cp:keywords/>
  <dc:language>en-US</dc:language>
  <cp:lastModifiedBy>admin</cp:lastModifiedBy>
  <dcterms:modified xsi:type="dcterms:W3CDTF">2013-11-07T12:54:00Z</dcterms:modified>
  <cp:revision>2</cp:revision>
  <dc:subject/>
  <dc:title>关于实施温州大学课外教育项目学分申报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