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650461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专利培育项目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实验室开放项目申请表（专利培育项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50"/>
        <w:gridCol w:w="1110"/>
        <w:gridCol w:w="420"/>
        <w:gridCol w:w="540"/>
        <w:gridCol w:w="900"/>
        <w:gridCol w:w="600"/>
        <w:gridCol w:w="840"/>
        <w:gridCol w:w="1620"/>
      </w:tblGrid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现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概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主要问题或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本专利密切相关的对比资料，可从目的、作用、技术构成等方面进行阐述；并客观阐明现有技术水平的主要问题、缺陷、不足之处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二、本专利的主要内容、解决的关键问题及创新点（优点）阐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b/>
              </w:rPr>
              <w:t>三、项目实施方案及进度安排（</w:t>
            </w:r>
            <w:r>
              <w:rPr/>
              <w:t>需明确说明提交专利申请的大致时间</w:t>
            </w:r>
            <w:r>
              <w:rPr>
                <w:b/>
              </w:rPr>
              <w:t>）</w:t>
            </w:r>
          </w:p>
          <w:p>
            <w:pPr>
              <w:pStyle w:val="Normal"/>
              <w:ind w:right="-57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专利培育项目请填写“温州大学实验室开放项目申请表（专利培育项目）”</w:t>
      </w:r>
    </w:p>
    <w:sectPr>
      <w:headerReference w:type="default" r:id="rId5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0:00Z</dcterms:created>
  <dc:creator>FtpDown</dc:creator>
  <dc:description/>
  <cp:keywords/>
  <dc:language>en-US</dc:language>
  <cp:lastModifiedBy>陈聪</cp:lastModifiedBy>
  <cp:lastPrinted>2011-03-03T15:11:00Z</cp:lastPrinted>
  <dcterms:modified xsi:type="dcterms:W3CDTF">2013-03-19T07:39:00Z</dcterms:modified>
  <cp:revision>11</cp:revision>
  <dc:subject/>
  <dc:title>温州大学实验室开放项目申请表</dc:title>
</cp:coreProperties>
</file>