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浙江省教育厅办公室关于开展</w:t>
      </w:r>
      <w:r>
        <w:rPr>
          <w:rFonts w:cs="Tahoma" w:ascii="Tahoma" w:hAnsi="Tahoma"/>
          <w:b/>
          <w:color w:val="000000"/>
          <w:sz w:val="32"/>
          <w:szCs w:val="32"/>
        </w:rPr>
        <w:t>2013</w:t>
      </w:r>
      <w:r>
        <w:rPr>
          <w:rFonts w:ascii="Tahoma" w:hAnsi="Tahoma" w:cs="Tahoma"/>
          <w:b/>
          <w:color w:val="000000"/>
          <w:sz w:val="32"/>
          <w:szCs w:val="32"/>
        </w:rPr>
        <w:t>年高等教育教学改革项目申报工作的通知</w:t>
      </w:r>
    </w:p>
    <w:p>
      <w:pPr>
        <w:pStyle w:val="Style14"/>
        <w:shd w:fill="FFFFFF" w:val="clear"/>
        <w:spacing w:lineRule="atLeast" w: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浙教电传〔</w:t>
      </w:r>
      <w:r>
        <w:rPr>
          <w:rFonts w:cs="Tahoma" w:ascii="Tahoma" w:hAnsi="Tahoma"/>
          <w:color w:val="000000"/>
          <w:sz w:val="18"/>
          <w:szCs w:val="18"/>
        </w:rPr>
        <w:t>2013</w:t>
      </w:r>
      <w:r>
        <w:rPr>
          <w:rFonts w:ascii="Tahoma" w:hAnsi="Tahoma" w:cs="Tahoma"/>
          <w:color w:val="000000"/>
          <w:sz w:val="18"/>
          <w:szCs w:val="18"/>
        </w:rPr>
        <w:t>〕</w:t>
      </w:r>
      <w:r>
        <w:rPr>
          <w:rFonts w:cs="Tahoma" w:ascii="Tahoma" w:hAnsi="Tahoma"/>
          <w:color w:val="000000"/>
          <w:sz w:val="18"/>
          <w:szCs w:val="18"/>
        </w:rPr>
        <w:t>326</w:t>
      </w:r>
      <w:r>
        <w:rPr>
          <w:rFonts w:ascii="Tahoma" w:hAnsi="Tahoma" w:cs="Tahoma"/>
          <w:color w:val="000000"/>
          <w:sz w:val="18"/>
          <w:szCs w:val="1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高等学校：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为贯彻落实省教育厅《关于“十二五”期间全面提高本科高校教育教学质量的实施意见》（浙教高教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号）和《关于“十二五”期间全面提高高等职业教育教学质量的实施意见》（浙教高教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号）精神，积极推进我省高校教育教学改革，提升高等教育教学质量，经研究决定，从</w:t>
      </w:r>
      <w:r>
        <w:rPr>
          <w:rFonts w:cs="宋体;SimSun" w:ascii="宋体;SimSun" w:hAnsi="宋体;SimSun"/>
          <w:szCs w:val="21"/>
        </w:rPr>
        <w:t>2013—2016</w:t>
      </w:r>
      <w:r>
        <w:rPr>
          <w:rFonts w:ascii="宋体;SimSun" w:hAnsi="宋体;SimSun" w:cs="宋体;SimSun"/>
          <w:szCs w:val="21"/>
        </w:rPr>
        <w:t>年，我省将每年启动实施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项高等教育教学改革研究项目。现就有关事项通知如下：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一、立项宗旨 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深入贯彻科学发展观，全面落实《教育部关于全面提高高等教育质量的若干意见》（教高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）和《浙江省高等教育“十二五”发展规划（</w:t>
      </w:r>
      <w:r>
        <w:rPr>
          <w:rFonts w:cs="宋体;SimSun" w:ascii="宋体;SimSun" w:hAnsi="宋体;SimSun"/>
          <w:szCs w:val="21"/>
        </w:rPr>
        <w:t>2011—2015</w:t>
      </w:r>
      <w:r>
        <w:rPr>
          <w:rFonts w:ascii="宋体;SimSun" w:hAnsi="宋体;SimSun" w:cs="宋体;SimSun"/>
          <w:szCs w:val="21"/>
        </w:rPr>
        <w:t xml:space="preserve">年）》精神，紧紧围绕如何提高人才培养质量这条主线，以教育教学中存在和面临的问题为导向，着力研究深化教育教学改革的思路、方法与举措，不断提高我省高等教育质量和人才培养水平。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二、立项范围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教学改革项目立项原则上由各校依据《立项指南》（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选题自行拟定题目申报，一般不直接使用指南中选题作为研究题目。课题研究内容重在针对人才培养模式、专业调整机制、教学管理和方法改革、实践和创新创业教育、科研与教学互动、教师教学能力建设、学生自主学习模式、考试评价方法改革、教学质量评价体系等领域提出具有现实性、可操作性、实际应用价值和推广意义的思路建议。已经获得教育部和省教育厅等有关单位立项课题的不再重复申报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三、立项方式及名额分配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教学改革项目立项实行“备案制”。我厅公布立项范围和选题，所有项目面向全省高校公开申报。各校结合本校实际，有计划地组织申报，并自行组织专家评定，校内公示审核后严格按项目名额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我厅推荐，不得超额申报。我厅对所有推荐项目审核公示后，正式发文同意立项备案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四、项目申报要求</w:t>
      </w:r>
      <w:r>
        <w:rPr>
          <w:rFonts w:cs="宋体;SimSun" w:ascii="宋体;SimSun" w:hAnsi="宋体;SimSun"/>
          <w:szCs w:val="21"/>
        </w:rPr>
        <w:br/>
        <w:t>    1.</w:t>
      </w:r>
      <w:r>
        <w:rPr>
          <w:rFonts w:ascii="宋体;SimSun" w:hAnsi="宋体;SimSun" w:cs="宋体;SimSun"/>
          <w:szCs w:val="21"/>
        </w:rPr>
        <w:t>教学改革项目主要面向教学一线教师申报，各校一线教师申报比例要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，也可以课程组、教研室、实验室或教学基地等教学组织形式申报。</w:t>
      </w:r>
      <w:r>
        <w:rPr>
          <w:rFonts w:cs="宋体;SimSun" w:ascii="宋体;SimSun" w:hAnsi="宋体;SimSun"/>
          <w:szCs w:val="21"/>
        </w:rPr>
        <w:br/>
        <w:t>    2.</w:t>
      </w:r>
      <w:r>
        <w:rPr>
          <w:rFonts w:ascii="宋体;SimSun" w:hAnsi="宋体;SimSun" w:cs="宋体;SimSun"/>
          <w:szCs w:val="21"/>
        </w:rPr>
        <w:t>每个项目主持人仅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项目主持人只能主持一个立项项目，参研人员一般不同时参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立项项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）单位联合申报的要明确申报主体；项目立项后，原则上项目主持人不得变更。</w:t>
      </w:r>
      <w:r>
        <w:rPr>
          <w:rFonts w:cs="宋体;SimSun" w:ascii="宋体;SimSun" w:hAnsi="宋体;SimSun"/>
          <w:szCs w:val="21"/>
        </w:rPr>
        <w:br/>
        <w:t>    3.</w:t>
      </w:r>
      <w:r>
        <w:rPr>
          <w:rFonts w:ascii="宋体;SimSun" w:hAnsi="宋体;SimSun" w:cs="宋体;SimSun"/>
          <w:szCs w:val="21"/>
        </w:rPr>
        <w:t>截至今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底省级教改项目未结题的项目主持人不得申报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五、项目管理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各校要高度重视教学改革研究和实践，立项项目承担单位及主管部门要给予必要的条件和经费支持，以保证项目的顺利实施。要按照省教育厅《关于加强对新世纪高等教育教学改革项目管理的通知》（浙教高教〔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）要求，实施项目过程管理，加强项目检查、监督和指导。各申报单位要在每年下半年对未结题项目进行一次检查，在每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前将项目实施情况、检查和处理情况报省教育厅高教处，我厅将视情况组织抽查，并将抽查结果予以通报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教学改革项目研究和实践的周期一般为两年，特殊情况可适当延长，原则上不超过三年。在项目实施过程中，项目组成员原则上不能变更，对因工作变动等原因不能继续参与研究者，需填写《浙江省高等教育教学改革项目重要事项变更备案表》（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经学校审查同意后，报我厅审核备案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教学改革项目结题由我厅统一安排，经各校自行组织专家评审后，由我厅审核并公布结果。项目结题时必须提交结题报告书，并在中文核心期刊上发表一篇以上与研究项目内容密切相关的论文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请各校认真组织填写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浙江省高等教育教学改革项目申请书》（见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通过“浙江省高校教学改革与建设项目管理系统”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lgc.zjedu.gov.cn</w:t>
        </w:r>
      </w:hyperlink>
      <w:r>
        <w:rPr>
          <w:rFonts w:ascii="宋体;SimSun" w:hAnsi="宋体;SimSun" w:cs="宋体;SimSun"/>
          <w:szCs w:val="21"/>
        </w:rPr>
        <w:t>）上传，同时将《立项申请书》和《申报汇总表》（见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稿发至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jjygjc@163.com</w:t>
        </w:r>
      </w:hyperlink>
      <w:r>
        <w:rPr>
          <w:rFonts w:ascii="宋体;SimSun" w:hAnsi="宋体;SimSun" w:cs="宋体;SimSun"/>
          <w:szCs w:val="21"/>
        </w:rPr>
        <w:t>。相关附件请在教育厅门户网站下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省教育厅高教处联系人：黄在委，电话：</w:t>
      </w:r>
      <w:r>
        <w:rPr>
          <w:rFonts w:cs="宋体;SimSun" w:ascii="宋体;SimSun" w:hAnsi="宋体;SimSun"/>
          <w:color w:val="000000"/>
          <w:szCs w:val="21"/>
        </w:rPr>
        <w:t>0571—88008976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网站技术支持联系人：顾东袁，电话：</w:t>
      </w:r>
      <w:r>
        <w:rPr>
          <w:rFonts w:cs="宋体;SimSun" w:ascii="宋体;SimSun" w:hAnsi="宋体;SimSun"/>
          <w:color w:val="000000"/>
          <w:szCs w:val="21"/>
        </w:rPr>
        <w:t>1586845808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附件：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1.2013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年度浙江省高等教育教学改革项目立项指南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2.2013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年度浙江省高等教育教学改革项目学校推荐数额分配表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3.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浙江省高等教育教学改革项目重要事项变更备案表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4.2013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年度浙江省高等教育教学改革项目申请书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5.2013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年度浙江省高等教育改革项目学校申报汇总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zjedu.gov.cn/" TargetMode="External"/><Relationship Id="rId3" Type="http://schemas.openxmlformats.org/officeDocument/2006/relationships/hyperlink" Target="mailto:zjjygjc@163.com" TargetMode="External"/><Relationship Id="rId4" Type="http://schemas.openxmlformats.org/officeDocument/2006/relationships/hyperlink" Target="http://www.zjedu.gov.cn/upload/col31/20130809110635.doc" TargetMode="External"/><Relationship Id="rId5" Type="http://schemas.openxmlformats.org/officeDocument/2006/relationships/hyperlink" Target="http://www.zjedu.gov.cn/upload/col31/20130809110744.xls" TargetMode="External"/><Relationship Id="rId6" Type="http://schemas.openxmlformats.org/officeDocument/2006/relationships/hyperlink" Target="http://www.zjedu.gov.cn/upload/col31/20130809110811.doc" TargetMode="External"/><Relationship Id="rId7" Type="http://schemas.openxmlformats.org/officeDocument/2006/relationships/hyperlink" Target="http://www.zjedu.gov.cn/upload/col31/20130809110833.doc" TargetMode="External"/><Relationship Id="rId8" Type="http://schemas.openxmlformats.org/officeDocument/2006/relationships/hyperlink" Target="http://www.zjedu.gov.cn/upload/col31/20130809110847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0:00Z</dcterms:created>
  <dc:creator>微软用户</dc:creator>
  <dc:description/>
  <cp:keywords/>
  <dc:language>en-US</dc:language>
  <cp:lastModifiedBy>微软用户</cp:lastModifiedBy>
  <dcterms:modified xsi:type="dcterms:W3CDTF">2013-08-10T07:01:00Z</dcterms:modified>
  <cp:revision>8</cp:revision>
  <dc:subject/>
  <dc:title/>
</cp:coreProperties>
</file>