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改示范课研讨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79"/>
        <w:gridCol w:w="3058"/>
        <w:gridCol w:w="1083"/>
        <w:gridCol w:w="3194"/>
        <w:gridCol w:w="46"/>
      </w:tblGrid>
      <w:tr>
        <w:trPr>
          <w:trHeight w:val="6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课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老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班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会主持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会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33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0:00Z</dcterms:created>
  <dc:creator>陈志鸟</dc:creator>
  <dc:description/>
  <cp:keywords/>
  <dc:language>en-US</dc:language>
  <cp:lastModifiedBy>罗晓敏</cp:lastModifiedBy>
  <cp:lastPrinted>2012-11-09T10:58:00Z</cp:lastPrinted>
  <dcterms:modified xsi:type="dcterms:W3CDTF">2013-03-26T00:42:00Z</dcterms:modified>
  <cp:revision>21</cp:revision>
  <dc:subject/>
  <dc:title/>
</cp:coreProperties>
</file>