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重点专业建设成果汇总</w:t>
      </w:r>
    </w:p>
    <w:p>
      <w:pPr>
        <w:pStyle w:val="Normal"/>
        <w:jc w:val="center"/>
        <w:rPr/>
      </w:pPr>
      <w:r>
        <w:rPr>
          <w:sz w:val="32"/>
          <w:szCs w:val="32"/>
        </w:rPr>
        <w:t>2014.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4.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学生论文发表论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40"/>
        <w:gridCol w:w="2061"/>
        <w:gridCol w:w="1080"/>
        <w:gridCol w:w="294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（排名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Hiragino Sans GB W3;MS Gothic"/>
                <w:b/>
                <w:b/>
                <w:sz w:val="18"/>
                <w:szCs w:val="18"/>
              </w:rPr>
            </w:pPr>
            <w:r>
              <w:rPr>
                <w:rFonts w:eastAsia="仿宋_GB2312" w:cs="Hiragino Sans GB W3;MS Gothic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习基地，必须提供协议书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323"/>
        <w:gridCol w:w="1161"/>
        <w:gridCol w:w="217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基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约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仲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冠盛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仲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华明会计师事务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赛特鞋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远钢业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论文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0"/>
        <w:gridCol w:w="258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出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05"/>
        <w:gridCol w:w="2278"/>
        <w:gridCol w:w="1134"/>
        <w:gridCol w:w="192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健、程仲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与财务基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信会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课程建设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43"/>
        <w:gridCol w:w="1768"/>
        <w:gridCol w:w="1292"/>
        <w:gridCol w:w="198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7:00Z</dcterms:created>
  <dc:creator>林俐</dc:creator>
  <dc:description/>
  <cp:keywords/>
  <dc:language>en-US</dc:language>
  <cp:lastModifiedBy>徐姝</cp:lastModifiedBy>
  <cp:lastPrinted>2011-12-01T11:07:00Z</cp:lastPrinted>
  <dcterms:modified xsi:type="dcterms:W3CDTF">2014-10-15T07:15:00Z</dcterms:modified>
  <cp:revision>17</cp:revision>
  <dc:subject/>
  <dc:title>2010年重点专业建设成果汇总（没有文件部分）</dc:title>
</cp:coreProperties>
</file>