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温州大学教学成果培育项目申报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387"/>
        <w:gridCol w:w="576"/>
        <w:gridCol w:w="1259"/>
        <w:gridCol w:w="576"/>
        <w:gridCol w:w="1242"/>
        <w:gridCol w:w="576"/>
      </w:tblGrid>
      <w:tr>
        <w:trPr>
          <w:trHeight w:val="1237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：</w:t>
            </w:r>
          </w:p>
        </w:tc>
        <w:tc>
          <w:tcPr>
            <w:tcW w:w="5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304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30"/>
                <w:szCs w:val="30"/>
              </w:rPr>
              <w:t>项目申报人：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4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30"/>
                <w:szCs w:val="30"/>
              </w:rPr>
              <w:t>项目主持单位：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4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30"/>
                <w:szCs w:val="30"/>
              </w:rPr>
              <w:t>培育目标等级：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：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月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温州大学教务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简介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10"/>
        <w:gridCol w:w="1449"/>
        <w:gridCol w:w="1449"/>
        <w:gridCol w:w="1449"/>
        <w:gridCol w:w="2756"/>
      </w:tblGrid>
      <w:tr>
        <w:trPr>
          <w:trHeight w:val="763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起止时间</w:t>
            </w:r>
          </w:p>
        </w:tc>
        <w:tc>
          <w:tcPr>
            <w:tcW w:w="8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完成：</w:t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94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主要内容和实施现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要完成人情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60"/>
        <w:gridCol w:w="3782"/>
        <w:gridCol w:w="1253"/>
        <w:gridCol w:w="2232"/>
      </w:tblGrid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姓名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要完成人情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60"/>
        <w:gridCol w:w="3782"/>
        <w:gridCol w:w="1253"/>
        <w:gridCol w:w="2232"/>
      </w:tblGrid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完成人姓名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要成员情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60"/>
        <w:gridCol w:w="3782"/>
        <w:gridCol w:w="1253"/>
        <w:gridCol w:w="2232"/>
      </w:tblGrid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完成人姓名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要成员情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60"/>
        <w:gridCol w:w="3782"/>
        <w:gridCol w:w="1253"/>
        <w:gridCol w:w="2232"/>
      </w:tblGrid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完成人姓名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要成员情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8"/>
        <w:gridCol w:w="1122"/>
        <w:gridCol w:w="1028"/>
        <w:gridCol w:w="1980"/>
        <w:gridCol w:w="774"/>
        <w:gridCol w:w="1253"/>
        <w:gridCol w:w="1829"/>
        <w:gridCol w:w="403"/>
      </w:tblGrid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完成人姓名</w:t>
            </w:r>
          </w:p>
        </w:tc>
        <w:tc>
          <w:tcPr>
            <w:tcW w:w="3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45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三、项目实施目标、思路、分年度实施方案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5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项目成果预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8"/>
              </w:rPr>
              <w:t>五、</w:t>
            </w:r>
            <w:r>
              <w:rPr>
                <w:b/>
                <w:sz w:val="28"/>
              </w:rPr>
              <w:t>建设保障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0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sz w:val="24"/>
              </w:rPr>
              <w:t>学院支持保障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5.2 </w:t>
            </w:r>
            <w:r>
              <w:rPr>
                <w:rFonts w:ascii="仿宋_GB2312" w:hAnsi="仿宋_GB2312" w:eastAsia="仿宋_GB2312"/>
                <w:sz w:val="24"/>
              </w:rPr>
              <w:t>经费预算表（总额预算）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.0</w:t>
            </w:r>
            <w:r>
              <w:rPr>
                <w:rFonts w:ascii="仿宋_GB2312" w:hAnsi="仿宋_GB2312" w:eastAsia="仿宋_GB2312"/>
                <w:b/>
                <w:sz w:val="28"/>
              </w:rPr>
              <w:t>（或</w:t>
            </w:r>
            <w:r>
              <w:rPr>
                <w:rFonts w:eastAsia="仿宋_GB2312" w:ascii="仿宋_GB2312" w:hAnsi="仿宋_GB2312"/>
                <w:b/>
                <w:sz w:val="28"/>
              </w:rPr>
              <w:t>3.0</w:t>
            </w:r>
            <w:r>
              <w:rPr>
                <w:rFonts w:ascii="仿宋_GB2312" w:hAnsi="仿宋_GB2312" w:eastAsia="仿宋_GB2312"/>
                <w:b/>
                <w:sz w:val="28"/>
              </w:rPr>
              <w:t>）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推荐、评审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89"/>
      </w:tblGrid>
      <w:tr>
        <w:trPr>
          <w:trHeight w:val="6124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推荐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24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校专家评审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2:00Z</dcterms:created>
  <dc:creator>微软用户</dc:creator>
  <dc:description/>
  <cp:keywords/>
  <dc:language>en-US</dc:language>
  <cp:lastModifiedBy>王佑镁</cp:lastModifiedBy>
  <dcterms:modified xsi:type="dcterms:W3CDTF">2013-11-18T00:23:00Z</dcterms:modified>
  <cp:revision>60</cp:revision>
  <dc:subject/>
  <dc:title>温州大学教学成果培育申报书</dc:title>
</cp:coreProperties>
</file>