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</w:rPr>
        <w:t>关于印发《温州大学优秀教学团队评审与建设</w:t>
      </w:r>
    </w:p>
    <w:p>
      <w:pPr>
        <w:pStyle w:val="TextBody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</w:rPr>
        <w:t>管理办法（修订）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部门，各学院、各学区：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温州大学优秀教学团队评审与建设管理办法（修订）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511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 w:before="220" w:after="440"/>
        <w:ind w:right="14" w:hanging="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温州大学优秀教学团队评审与建设管理办法（修订）</w:t>
      </w:r>
    </w:p>
    <w:p>
      <w:pPr>
        <w:pStyle w:val="Style15"/>
        <w:widowControl w:val="false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提高我校教师素质和教学能力，建设一支高水平的教师队伍，不断提高教育教学质量，特制定本办法。</w:t>
      </w:r>
    </w:p>
    <w:p>
      <w:pPr>
        <w:pStyle w:val="Style15"/>
        <w:widowControl w:val="false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建设目的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建立团队合作的机制强化教学基层组织建设，改革教学内容、方法和手段，开发教学资源，促进教学研讨和教学经验交流，推进教学工作的传、帮、带和教师队伍的结构优化。通过教学团队建设，促进教师教学素质和水平的整体提升，为高质量人才培养提供强有力的支持。</w:t>
      </w:r>
    </w:p>
    <w:p>
      <w:pPr>
        <w:pStyle w:val="Style15"/>
        <w:widowControl w:val="false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 xml:space="preserve"> 评审范围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学科专业特点，以教研室、研究所、实验室、教学基地、实训中心等为建设单位，以教学改革、系列课程建设、实践教学、专业建设、人才培养模式改革、学生创新创业等为建设内容，在长期教学改革与实践中形成的教学团队。教学团队也可以打破原有的教学行政组织（如学院、教研室），实行跨学科组合。</w:t>
      </w:r>
    </w:p>
    <w:p>
      <w:pPr>
        <w:pStyle w:val="Style15"/>
        <w:widowControl w:val="false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评审条件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带头人。团队带头人应为在本校本、专科教学第一线的在编在岗教师，具有较高教学水平、较深的学术造诣和创新性学术思想，具有副教授以上专业技术职务，长期致力于本团队课程和专业建设。品德高尚、治学严谨、具有团结、协作精神和较好的组织、管理和领导能力。一名教师只能担任一个教学团队的带头人。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团队组成。团队组成成员为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人，具有明确的发展目标、良好的合作精神和梯队结构，组成成员年龄、职称和知识结构合理，在指导和激励中青年教师提高专业素质和业务水平方面成效显著，且团队成员均承担本团队的一线教学任务。团队成员中至少一人次获得校级及以上教学名师奖或者教坛新秀奖。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学工作。教学与社会、经济发展相结合，了解学科（专业）、行业现状，追踪学科（专业）前沿，及时更新教学内容。教学方法科学，教学手段先进，重视实验、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学研究。积极参加教学改革与创新，取得了良好的成果，近四年来团队成员至少主持以下项目中的两项。</w:t>
      </w:r>
    </w:p>
    <w:p>
      <w:pPr>
        <w:pStyle w:val="Style15"/>
        <w:widowControl w:val="false"/>
        <w:spacing w:lineRule="exact" w:line="600" w:before="0" w:after="0"/>
        <w:ind w:firstLine="598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校级及校级以上重点专业建设；</w:t>
      </w:r>
    </w:p>
    <w:p>
      <w:pPr>
        <w:pStyle w:val="Style15"/>
        <w:widowControl w:val="false"/>
        <w:spacing w:lineRule="exact" w:line="600" w:before="0" w:after="0"/>
        <w:ind w:firstLine="598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校级及校级以上实验教学示范中心建设；</w:t>
      </w:r>
    </w:p>
    <w:p>
      <w:pPr>
        <w:pStyle w:val="Style15"/>
        <w:widowControl w:val="false"/>
        <w:spacing w:lineRule="exact" w:line="600" w:before="0" w:after="0"/>
        <w:ind w:firstLine="598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校级及校级以上精品课程建设项目；</w:t>
      </w:r>
    </w:p>
    <w:p>
      <w:pPr>
        <w:pStyle w:val="Style15"/>
        <w:widowControl w:val="false"/>
        <w:spacing w:lineRule="exact" w:line="600" w:before="0" w:after="0"/>
        <w:ind w:firstLine="598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国家级、省级教学改革项目；</w:t>
      </w:r>
    </w:p>
    <w:p>
      <w:pPr>
        <w:pStyle w:val="Style15"/>
        <w:widowControl w:val="false"/>
        <w:spacing w:lineRule="exact" w:line="600" w:before="0" w:after="0"/>
        <w:ind w:firstLine="598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⑤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校级及校级以上教学成果奖；</w:t>
      </w:r>
    </w:p>
    <w:p>
      <w:pPr>
        <w:pStyle w:val="Style15"/>
        <w:widowControl w:val="false"/>
        <w:spacing w:lineRule="exact" w:line="600" w:before="0" w:after="0"/>
        <w:ind w:firstLine="598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⑥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二人次以上获校级及校级以上教学名师或教学优秀奖（教坛新秀）；</w:t>
      </w:r>
    </w:p>
    <w:p>
      <w:pPr>
        <w:pStyle w:val="Style15"/>
        <w:widowControl w:val="false"/>
        <w:spacing w:lineRule="exact" w:line="600" w:before="0" w:after="0"/>
        <w:ind w:firstLine="598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⑦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培养的学生在国内外大赛（如十大学科竞赛及其他省部级以上重大赛事）中取得优异成绩；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⑧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其他能反映团队教学研究与改革成果的奖励奖项；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eastAsia="仿宋_GB2312"/>
          <w:sz w:val="32"/>
          <w:szCs w:val="32"/>
        </w:rPr>
        <w:t>承担校级及以上重点建设教材项目，或者自行编写三本以上的教材，且教材使用效果好。</w:t>
      </w:r>
    </w:p>
    <w:p>
      <w:pPr>
        <w:pStyle w:val="Style15"/>
        <w:widowControl w:val="false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申报程序</w:t>
      </w:r>
    </w:p>
    <w:p>
      <w:pPr>
        <w:pStyle w:val="Style15"/>
        <w:widowControl w:val="false"/>
        <w:spacing w:lineRule="exact" w:line="600" w:before="0" w:after="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校级优秀教学团队每两年评审一次，建设期为三年。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校级优秀教学团队申报以学院为单位组织推荐，申请者须填写《温州大学优秀教学团队建设项目申请表》，并提交实证材料一套。 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学院将申报材料汇总后，经学院教学委员会评审，连同《温州大学优秀教学团队申报汇总表》及申报材料一并送交教务处。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报材料必须真实，应既能充分反映教学团队的总体情况，又脉络清晰、简洁精炼。</w:t>
      </w:r>
    </w:p>
    <w:p>
      <w:pPr>
        <w:pStyle w:val="Style15"/>
        <w:widowControl w:val="false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评审与考核办法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校级优秀教学团队由学院先行建设，择优推荐。教务处组织专家对申报团队进行评审。评审以课程教学质量为核心，主要考察团队的教学效果、课程建设、教学成果、学生受益以及团队合作和对专业建设的贡献等情况，以及教学团队的年度建设规划与目标，强调建设项目设计的有效性、学生受惠性、示范性以及建设成果的标志性等。专家评审结果经公示后，学校发文公布，并授予“校级优秀教学团队”称号。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设立教学团队建设专项经费，以支持校级优秀教学团队的进一步建设。经费资助额度根据不同团队的建设需要而定，一般最高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用于支持其开展教学研究、编辑出版教材和教研成果、培养青年教师等工作。</w:t>
      </w:r>
    </w:p>
    <w:p>
      <w:pPr>
        <w:pStyle w:val="Style15"/>
        <w:widowControl w:val="false"/>
        <w:spacing w:lineRule="exact" w:line="600" w:before="0" w:after="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优秀教学团队实行目标考核、动态建设和集成管理机制，根据教学团队拟定的建设目标、任务及规划进行过程性评估，对不符合考核标准的团队实行淘汰制度。</w:t>
      </w:r>
    </w:p>
    <w:p>
      <w:pPr>
        <w:pStyle w:val="Style15"/>
        <w:widowControl w:val="false"/>
        <w:spacing w:lineRule="exact" w:line="600" w:before="0" w:after="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各级教学团队教研业绩与奖励按照《温州大学教学建设与研究奖励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Style15"/>
        <w:widowControl w:val="false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 xml:space="preserve"> 管理措施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校级优秀教学团队评审通过后，由团队带头人填写《温州大学优秀教学团队实施计划书》，制定本团队进一步建设的具体方案，并根据其建设需要，在规定额度内申报团队建设资助经费，经所在学院审核后报学校教务处。各团队经费资助额度在校教学委员会核定后拨发。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经费使用由团队带头人负责，根据经费使用计划，凭发票报销。团队带头人每年应按要求提交《温州大学优秀教学团队建设年度进展报告》，教务处组织专家定期对教学团队的建设情况进行考核。考核合格者继续资助，考核不合格者限期整改。经整改后仍达不到要求的，撤消其项目立项资格，停止经费资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经费具体使用按照《温州大学学院教学经费管理暂行办法》（温大行政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</w:t>
      </w:r>
    </w:p>
    <w:p>
      <w:pPr>
        <w:pStyle w:val="Style15"/>
        <w:widowControl w:val="false"/>
        <w:spacing w:lineRule="exact" w:line="600" w:before="0" w:after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学院应高度重视教学团队建设工作，积极开展院级教学团队建设工作。制定和完善学院教学团队建设计划与实施方案，并落实相关责任人，以确保建设目标如期完成。</w:t>
      </w:r>
    </w:p>
    <w:p>
      <w:pPr>
        <w:pStyle w:val="Style15"/>
        <w:widowControl w:val="false"/>
        <w:spacing w:lineRule="exact" w:line="600" w:before="0" w:after="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省级及国家级教学团队的申报推荐从校级优秀教学团队中产生。如获省级或国家级教学团队，学校将以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配套建设经费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实施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，由教务处负责解释。</w:t>
      </w:r>
    </w:p>
    <w:p>
      <w:pPr>
        <w:pStyle w:val="Normal"/>
        <w:spacing w:lineRule="exact" w:line="600"/>
        <w:ind w:left="-105" w:firstLine="2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105" w:firstLine="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行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1:00Z</dcterms:created>
  <dc:creator>潘帆</dc:creator>
  <dc:description/>
  <cp:keywords/>
  <dc:language>en-US</dc:language>
  <cp:lastModifiedBy>罗晓敏</cp:lastModifiedBy>
  <dcterms:modified xsi:type="dcterms:W3CDTF">2013-03-12T03:11:00Z</dcterms:modified>
  <cp:revision>2</cp:revision>
  <dc:subject/>
  <dc:title>行政〔2012〕   号</dc:title>
</cp:coreProperties>
</file>