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color w:val="1F1F1F"/>
          <w:kern w:val="0"/>
          <w:sz w:val="32"/>
          <w:szCs w:val="32"/>
        </w:rPr>
      </w:pPr>
      <w:r>
        <w:rPr>
          <w:rFonts w:ascii="仿宋_GB2312" w:hAnsi="仿宋_GB2312" w:cs="宋体;SimSun" w:eastAsia="仿宋_GB2312"/>
          <w:color w:val="1F1F1F"/>
          <w:kern w:val="0"/>
          <w:sz w:val="32"/>
          <w:szCs w:val="32"/>
        </w:rPr>
        <w:t>附件三</w:t>
      </w:r>
    </w:p>
    <w:p>
      <w:pPr>
        <w:pStyle w:val="Normal"/>
        <w:widowControl/>
        <w:spacing w:lineRule="exact" w:line="600"/>
        <w:jc w:val="center"/>
        <w:rPr>
          <w:rFonts w:ascii="仿宋_GB2312" w:hAnsi="仿宋_GB2312" w:eastAsia="仿宋_GB2312" w:cs="宋体;SimSun"/>
          <w:b/>
          <w:b/>
          <w:color w:val="1F1F1F"/>
          <w:kern w:val="0"/>
          <w:sz w:val="32"/>
          <w:szCs w:val="32"/>
        </w:rPr>
      </w:pPr>
      <w:r>
        <w:rPr>
          <w:rFonts w:ascii="仿宋_GB2312" w:hAnsi="仿宋_GB2312" w:cs="宋体;SimSun" w:eastAsia="仿宋_GB2312"/>
          <w:b/>
          <w:color w:val="1F1F1F"/>
          <w:kern w:val="0"/>
          <w:sz w:val="32"/>
          <w:szCs w:val="32"/>
        </w:rPr>
        <w:t>温州大学本科毕业设计（论文）实行多样化形式的申请要求和质量规范（修订稿）</w:t>
      </w:r>
    </w:p>
    <w:p>
      <w:pPr>
        <w:pStyle w:val="Normal"/>
        <w:widowControl/>
        <w:spacing w:lineRule="exact" w:line="600"/>
        <w:ind w:firstLine="640"/>
        <w:rPr/>
      </w:pPr>
      <w:r>
        <w:rPr>
          <w:rFonts w:ascii="仿宋_GB2312" w:hAnsi="仿宋_GB2312" w:cs="宋体;SimSun" w:eastAsia="仿宋_GB2312"/>
          <w:color w:val="1F1F1F"/>
          <w:kern w:val="0"/>
          <w:sz w:val="32"/>
          <w:szCs w:val="32"/>
        </w:rPr>
        <w:t>为规范毕业设计（论文）多样化（以下称多样化）管理，保证毕业设计（论文）质量，</w:t>
      </w:r>
      <w:r>
        <w:rPr>
          <w:rFonts w:ascii="仿宋_GB2312" w:hAnsi="仿宋_GB2312" w:cs="宋体;SimSun" w:eastAsia="仿宋_GB2312"/>
          <w:sz w:val="32"/>
          <w:szCs w:val="32"/>
        </w:rPr>
        <w:t>按照多样化的不同类型，规定相应的申请要求和质量规范。具体如下：</w:t>
      </w:r>
    </w:p>
    <w:p>
      <w:pPr>
        <w:pStyle w:val="Norma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调研报告、商业策划</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本专业性质；</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以校级（含）以上项目为载体或获第三方项目支持，且研究成果被第三方采纳，项目可以是大学生创新创业训练计划项目、实验室开放项目、新苗人才计划、学科竞赛项目等。</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调研报告资料翔实，调查方法科学，分析全面透彻；商业策划可行，具有创新性；</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调研报告、商业策划的字数均应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字；</w:t>
      </w:r>
    </w:p>
    <w:p>
      <w:pPr>
        <w:pStyle w:val="Normal"/>
        <w:widowControl/>
        <w:tabs>
          <w:tab w:val="clear" w:pos="420"/>
          <w:tab w:val="left" w:pos="0"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需有两位指导教师同时对调研报告、商业策划进行评阅并给出能替代毕业设计（论文）的意见和结论。</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基本质量规范</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须将所做的调研报告、商业策划的电子版提交至温州大学毕业设计（论文）网络平台；</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如果是团队项目，学生须就参加的团队项目，特别是本人所从事的项目工作进行相关理论的综述或分析，字数要求在</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字以上。</w:t>
      </w:r>
    </w:p>
    <w:p>
      <w:pPr>
        <w:pStyle w:val="Norma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科研训练和学科竞赛</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本专业性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研训练须是国家级、省部级创新项目的结题成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科竞赛须获教育行政部门举办并纳入省高校本科教学业绩考核体系的学科竞赛中获得国家级二等奖以上奖项、省部级一等奖以上奖项，或国家学会级一等奖以上奖项；</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成果须是本人在学习期间以温州大学的名义所获得的成果；</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若是团队成果项目，限不超过三位获奖者申请毕业设计（论文）多样化，且申请者必须征得其他合作者的签字同意；</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特殊类型竞赛取得的成果需由学院毕业设计（论文）工作领导小组认定后有效。</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基本质量规范</w:t>
      </w:r>
    </w:p>
    <w:p>
      <w:pPr>
        <w:pStyle w:val="Normal"/>
        <w:ind w:firstLine="480"/>
        <w:rPr/>
      </w:pPr>
      <w:r>
        <w:rPr>
          <w:sz w:val="24"/>
        </w:rPr>
        <w:t>1</w:t>
      </w:r>
      <w:r>
        <w:rPr>
          <w:rFonts w:ascii="仿宋_GB2312" w:hAnsi="仿宋_GB2312" w:cs="宋体;SimSun" w:eastAsia="仿宋_GB2312"/>
          <w:color w:val="000000"/>
          <w:kern w:val="0"/>
          <w:sz w:val="32"/>
          <w:szCs w:val="32"/>
        </w:rPr>
        <w:t>、学生须根据各自选取的学科竞赛主要涉及内容相关的某一个或多个知识点，按照温州大学毕业设计（论文）模板进行相关理论或知识点的综述或分析，字数要求</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字及以上；</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原则上指导教师由原指导获奖的教师担任，在征得原获奖指导教师同意的前提下，学生可以另选导师。学生选择指导教师可以根据需要适时提前申请确认；</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须根据温州大学本科毕业设计（论文）工作程序及要求，向教务处毕业设计（论文）网络平台提交相关材料，包括学科竞赛获奖证书扫描件、任务书、文献综述、外文翻译、开题报告、毕业设计（论文）、论文评阅等。</w:t>
      </w:r>
    </w:p>
    <w:p>
      <w:pPr>
        <w:pStyle w:val="Normal"/>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三、论文和著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本专业性质；</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发表论文和著作的刊物、重要的国际国内学术会议正式出版刊物须有正式刊号、公开发行，为学校科研部门认定的</w:t>
      </w:r>
      <w:r>
        <w:rPr>
          <w:rFonts w:eastAsia="仿宋_GB2312" w:ascii="仿宋_GB2312" w:hAnsi="仿宋_GB2312"/>
          <w:sz w:val="32"/>
          <w:szCs w:val="32"/>
        </w:rPr>
        <w:t>2B</w:t>
      </w:r>
      <w:r>
        <w:rPr>
          <w:rFonts w:ascii="仿宋_GB2312" w:hAnsi="仿宋_GB2312" w:cs="宋体;SimSun" w:eastAsia="仿宋_GB2312"/>
          <w:color w:val="000000"/>
          <w:kern w:val="0"/>
          <w:sz w:val="32"/>
          <w:szCs w:val="32"/>
        </w:rPr>
        <w:t>级以上期刊；</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论文应该具有一定的学术价值和实践价值；</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论文字数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必须是以温州大学的名义，独撰或以第一作者发表的论文和著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论文和著作须在学生第七学期所在年度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发表。</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基本质量规范</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须提交期刊录用通知和发表在期刊的文章扫描件以备审查和存档；</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须就发表论文或者著作的选题、综述等做出文字描述，字数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w:t>
      </w:r>
    </w:p>
    <w:p>
      <w:pPr>
        <w:pStyle w:val="Normal"/>
        <w:ind w:firstLine="4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须根据温州大学本科毕业设计（论文）工作程序及要求，向教务处毕业设计（论文）网络平台提交相关材料，包括任务书、文献综述、外文翻译、开题报告、毕业设计（论文）、论文评阅等。</w:t>
      </w:r>
    </w:p>
    <w:p>
      <w:pPr>
        <w:pStyle w:val="Norma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国家专利</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专利主管部门授权专利，包括发明专利、 实用新型专利、外观设计专利和软件著作权；</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本专业性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者必须是第一专利权人；</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须是本人在学习期间以温州大学的名义所获得的专利；</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利授权须在学生第七学期所在年度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取得。</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基本质量规范</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将创作过程形成文字说明，材料的字数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须提交申请专利时的有关法律文件、授予专利权的通知书、办理登记手续通知书和专利证书的复印件；</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须根据温州大学本科毕业设计（论文）工作程序及要求，向教务处毕业设计（论文）网络平台提交相关材料，包括相关材料扫描件或多媒体材料、开题报告、文献综述、文献翻译、毕业设计（论文）、论文评阅等。</w:t>
      </w:r>
    </w:p>
    <w:p>
      <w:pPr>
        <w:pStyle w:val="Norma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其他</w:t>
      </w:r>
    </w:p>
    <w:p>
      <w:pPr>
        <w:pStyle w:val="Normal"/>
        <w:spacing w:lineRule="exact" w:line="600"/>
        <w:ind w:firstLine="640"/>
        <w:rPr/>
      </w:pPr>
      <w:r>
        <w:rPr>
          <w:rFonts w:ascii="仿宋_GB2312" w:hAnsi="仿宋_GB2312" w:cs="宋体;SimSun" w:eastAsia="仿宋_GB2312"/>
          <w:color w:val="000000"/>
          <w:kern w:val="0"/>
          <w:sz w:val="32"/>
          <w:szCs w:val="32"/>
        </w:rPr>
        <w:t>体育、音乐、美术与设计等学院可以根据本学院专业特点，选择其他形式作为传统毕业设计的替代选项，但是须经学院本科毕业设计工作领导小组组织专家讨论，并制定相应的规范要求和评价标准，由学院教学委员会审核同意，报学校教务处审核通过后执行。</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音乐专业本科毕业设计（表演）基本质量规范</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须就毕业设计（表演）作品按照一定格式要求进行综述，形成的文字材料字数一般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其成绩占毕业设计（表演）评定成绩的比重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照本科毕业设计（表演）工作程序，加强毕业设计（表演）三个阶段的过程管理，按照计划开展编排和彩排，提高毕业设计（表演）的质量；</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须就毕业设计（表演）拍摄的多媒体材料整理存档，连同任务书、开题报告、毕业设计（表演）作品综述等上传至温州大学毕业设计（论文）网络平台。</w:t>
      </w:r>
    </w:p>
    <w:p>
      <w:pPr>
        <w:pStyle w:val="Normal"/>
        <w:widowControl/>
        <w:spacing w:lineRule="auto" w:line="360"/>
        <w:jc w:val="center"/>
        <w:rPr/>
      </w:pPr>
      <w:r>
        <w:rPr>
          <w:rFonts w:ascii="仿宋_GB2312" w:hAnsi="仿宋_GB2312" w:cs="宋体;SimSun" w:eastAsia="仿宋_GB2312"/>
          <w:color w:val="000000"/>
          <w:kern w:val="0"/>
          <w:sz w:val="32"/>
          <w:szCs w:val="32"/>
        </w:rPr>
        <w:t>（二）美术学专业</w:t>
      </w:r>
      <w:r>
        <w:rPr>
          <w:rFonts w:ascii="仿宋_GB2312" w:hAnsi="仿宋_GB2312" w:cs="宋体;SimSun" w:eastAsia="仿宋_GB2312"/>
          <w:color w:val="000000"/>
          <w:kern w:val="0"/>
          <w:sz w:val="32"/>
          <w:szCs w:val="32"/>
        </w:rPr>
        <w:t>本科毕业设计（论文）</w:t>
      </w:r>
      <w:r>
        <w:rPr>
          <w:rFonts w:ascii="仿宋_GB2312" w:hAnsi="仿宋_GB2312" w:cs="宋体;SimSun" w:eastAsia="仿宋_GB2312"/>
          <w:color w:val="000000"/>
          <w:kern w:val="0"/>
          <w:sz w:val="32"/>
          <w:szCs w:val="32"/>
        </w:rPr>
        <w:t>基本质量规范</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须就毕业创作作品按照一定格式要求进行创作综述，形成的文字材料字数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毕业创作过程管理，完善毕业创作工作程序和考核办法，提高毕业设计（论文）质量；</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须就毕业创作作品拍摄成多媒体材料存档，连同任务书、开题报告、文献综述、毕业设计（论文）作品综述等上传至温州大学毕业设计（论文）网络平台。</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多样化答辩环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毕业设计（论文）的撰写与答辩是本科生完成毕业设计（论文）的两个相互联系的环节，答辩也是学生离开学校以前最后一次重要的学习机会，各单位要精心组织，切实把好答辩关。除艺术表演和展示类多样化由学院规定，参加学院组织的公开展演、展示外，其他类型多样化答辩均应参加学院组织的公开答辩。</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640" w:firstLine="6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处</w:t>
      </w:r>
    </w:p>
    <w:p>
      <w:pPr>
        <w:pStyle w:val="Normal"/>
        <w:ind w:firstLine="640"/>
        <w:jc w:val="right"/>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三年十一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7:00Z</dcterms:created>
  <dc:creator>余成格</dc:creator>
  <dc:description/>
  <cp:keywords/>
  <dc:language>en-US</dc:language>
  <cp:lastModifiedBy>兰茜</cp:lastModifiedBy>
  <cp:lastPrinted>2013-11-25T14:52:00Z</cp:lastPrinted>
  <dcterms:modified xsi:type="dcterms:W3CDTF">2014-09-26T01:09:00Z</dcterms:modified>
  <cp:revision>7</cp:revision>
  <dc:subject/>
  <dc:title>附件</dc:title>
</cp:coreProperties>
</file>