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大学实验室开放项目变更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0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编号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变更事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增加或删减成员：需要把增加或删减成员的姓名、学号、专业班级等主要信息写明；替换成员：需要把替换和被替换成员的姓名、学号、专业班级等主要信息均写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变更原因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负责人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单位（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16:00Z</dcterms:created>
  <dc:creator>雨林木风</dc:creator>
  <dc:description/>
  <cp:keywords/>
  <dc:language>en-US</dc:language>
  <cp:lastModifiedBy>易招娣</cp:lastModifiedBy>
  <dcterms:modified xsi:type="dcterms:W3CDTF">2012-06-01T08:29:00Z</dcterms:modified>
  <cp:revision>11</cp:revision>
  <dc:subject/>
  <dc:title/>
</cp:coreProperties>
</file>