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教材建设立项申报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  <w:t>申报单位（盖章）：　　　　　　　　　　填报人：　　　　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9"/>
        <w:gridCol w:w="1440"/>
        <w:gridCol w:w="30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材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编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属学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04:00Z</dcterms:created>
  <dc:creator>Lenovo User</dc:creator>
  <dc:description/>
  <cp:keywords/>
  <dc:language>en-US</dc:language>
  <cp:lastModifiedBy>微软用户</cp:lastModifiedBy>
  <cp:lastPrinted>2007-03-15T09:09:00Z</cp:lastPrinted>
  <dcterms:modified xsi:type="dcterms:W3CDTF">2007-09-20T00:51:00Z</dcterms:modified>
  <cp:revision>3</cp:revision>
  <dc:subject/>
  <dc:title>附件：　　　　北京大学教材建设立项申报汇总表</dc:title>
</cp:coreProperties>
</file>