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二：</w:t>
      </w:r>
    </w:p>
    <w:p>
      <w:pPr>
        <w:pStyle w:val="Style16"/>
        <w:spacing w:lineRule="atLeast" w:line="360"/>
        <w:rPr>
          <w:rFonts w:ascii="ˎ̥;Times New Roman" w:hAnsi="ˎ̥;Times New Roman" w:cs="ˎ̥;Times New Roman"/>
          <w:b/>
          <w:b/>
          <w:bCs/>
          <w:color w:val="666666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666666"/>
          <w:sz w:val="32"/>
          <w:szCs w:val="32"/>
        </w:rPr>
        <w:t>一</w:t>
      </w:r>
      <w:r>
        <w:rPr>
          <w:rFonts w:ascii="ˎ̥;Times New Roman" w:hAnsi="ˎ̥;Times New Roman" w:cs="ˎ̥;Times New Roman"/>
          <w:b/>
          <w:bCs/>
          <w:color w:val="666666"/>
          <w:sz w:val="32"/>
          <w:szCs w:val="32"/>
        </w:rPr>
        <w:t>、课外教育项目学分申报与审核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951230</wp:posOffset>
                </wp:positionV>
                <wp:extent cx="26670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素拓中心发放学分申请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42pt;mso-wrap-distance-left:9.05pt;mso-wrap-distance-right:9.05pt;mso-wrap-distance-top:0pt;mso-wrap-distance-bottom:0pt;margin-top:74.9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校素拓中心发放学分申请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5880"/>
        <w:jc w:val="left"/>
        <w:rPr>
          <w:rFonts w:ascii="仿宋_GB2312;仿宋" w:hAnsi="仿宋_GB2312;仿宋" w:eastAsia="仿宋_GB2312;仿宋" w:cs="ˎ̥;Times New Roman"/>
          <w:b/>
          <w:b/>
          <w:bCs/>
          <w:color w:val="666666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b/>
          <w:bCs/>
          <w:color w:val="666666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016760</wp:posOffset>
                </wp:positionV>
                <wp:extent cx="635" cy="858520"/>
                <wp:effectExtent l="85725" t="635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8.8pt" to="261pt,226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812800</wp:posOffset>
                </wp:positionV>
                <wp:extent cx="635" cy="792480"/>
                <wp:effectExtent l="85725" t="635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64pt" to="17.95pt,126.3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0</wp:posOffset>
                </wp:positionV>
                <wp:extent cx="635" cy="792480"/>
                <wp:effectExtent l="85725" t="635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4pt" to="144pt,126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893060</wp:posOffset>
                </wp:positionV>
                <wp:extent cx="635" cy="858520"/>
                <wp:effectExtent l="85725" t="635" r="857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7.8pt" to="18pt,295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893060</wp:posOffset>
                </wp:positionV>
                <wp:extent cx="635" cy="858520"/>
                <wp:effectExtent l="85725" t="635" r="857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7.8pt" to="144pt,295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394200</wp:posOffset>
                </wp:positionV>
                <wp:extent cx="635" cy="660400"/>
                <wp:effectExtent l="85725" t="635" r="857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6pt" to="81pt,397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09360</wp:posOffset>
                </wp:positionV>
                <wp:extent cx="635" cy="660400"/>
                <wp:effectExtent l="85725" t="635" r="857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6.8pt" to="81pt,548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130</wp:posOffset>
                </wp:positionH>
                <wp:positionV relativeFrom="paragraph">
                  <wp:posOffset>219710</wp:posOffset>
                </wp:positionV>
                <wp:extent cx="2542540" cy="78536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853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时间为每年的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（今年为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和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），社团活动和志愿服务一年申请一次，即每年的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份（今年社团活动学分申请时间为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份，志愿服务学分申请时间为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份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需正确填写学院、班级、姓名、学号、项目类别、项目名称、申请分值、是否冲抵、联系方式、有无备案，且申请表需一式两份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务必在规定的时间内登录素拓中心网站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kern w:val="0"/>
                                <w:sz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kern w:val="0"/>
                                  <w:sz w:val="24"/>
                                </w:rPr>
                                <w:t>http://sutuo.wzu.edu.cn</w:t>
                              </w:r>
                            </w:hyperlink>
                            <w:r>
                              <w:rPr>
                                <w:kern w:val="0"/>
                                <w:sz w:val="24"/>
                              </w:rPr>
                              <w:t>，进行学分网上申报，并如实填写学分申请内容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院素拓部进行纸质和网上的初审，纸质认定表需指导老师签字盖章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校素拓中心进行纸质和网上的终审。审核个人信息、项目、分值、证明材料、证书时间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素拓中心进行学分申请结果公示，要求各学院素拓部对各班级做好信息传达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申请人到本学期末时，方可在教务系统中查询已申请通过的学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618.4pt;mso-wrap-distance-left:9.05pt;mso-wrap-distance-right:9.05pt;mso-wrap-distance-top:0pt;mso-wrap-distance-bottom:0pt;margin-top:17.3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时间为每年的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月（今年为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月和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），社团活动和志愿服务一年申请一次，即每年的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月份（今年社团活动学分申请时间为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月份，志愿服务学分申请时间为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月份）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需正确填写学院、班级、姓名、学号、项目类别、项目名称、申请分值、是否冲抵、联系方式、有无备案，且申请表需一式两份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务必在规定的时间内登录素拓中心网站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kern w:val="0"/>
                          <w:sz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kern w:val="0"/>
                            <w:sz w:val="24"/>
                          </w:rPr>
                          <w:t>http://sutuo.wzu.edu.cn</w:t>
                        </w:r>
                      </w:hyperlink>
                      <w:r>
                        <w:rPr>
                          <w:kern w:val="0"/>
                          <w:sz w:val="24"/>
                        </w:rPr>
                        <w:t>，进行学分网上申报，并如实填写学分申请内容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学院素拓部进行纸质和网上的初审，纸质认定表需指导老师签字盖章。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校素拓中心进行纸质和网上的终审。审核个人信息、项目、分值、证明材料、证书时间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素拓中心进行学分申请结果公示，要求各学院素拓部对各班级做好信息传达工作。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申请人到本学期末时，方可在教务系统中查询已申请通过的学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1784350</wp:posOffset>
                </wp:positionV>
                <wp:extent cx="1524000" cy="1028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8" w:hanging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学生填写学分申请认定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81pt;mso-wrap-distance-left:9.05pt;mso-wrap-distance-right:9.05pt;mso-wrap-distance-top:0pt;mso-wrap-distance-bottom:0pt;margin-top:140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ind w:left="138" w:hanging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申请学生填写学分申请认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0</wp:posOffset>
                </wp:positionH>
                <wp:positionV relativeFrom="paragraph">
                  <wp:posOffset>1784350</wp:posOffset>
                </wp:positionV>
                <wp:extent cx="1524000" cy="1028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学生进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81pt;mso-wrap-distance-left:9.05pt;mso-wrap-distance-right:9.05pt;mso-wrap-distance-top:0pt;mso-wrap-distance-bottom:0pt;margin-top:140.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申请学生进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3852545</wp:posOffset>
                </wp:positionV>
                <wp:extent cx="1847850" cy="4521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2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院素拓部进行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5.6pt;mso-wrap-distance-left:9.05pt;mso-wrap-distance-right:9.05pt;mso-wrap-distance-top:0pt;mso-wrap-distance-bottom:0pt;margin-top:303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院素拓部进行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0</wp:posOffset>
                </wp:positionH>
                <wp:positionV relativeFrom="paragraph">
                  <wp:posOffset>5167630</wp:posOffset>
                </wp:positionV>
                <wp:extent cx="2667000" cy="1028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素拓中心进行终审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学分申请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81pt;mso-wrap-distance-left:9.05pt;mso-wrap-distance-right:9.05pt;mso-wrap-distance-top:0pt;mso-wrap-distance-bottom:0pt;margin-top:406.9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校素拓中心进行终审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学分申请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0</wp:posOffset>
                </wp:positionH>
                <wp:positionV relativeFrom="paragraph">
                  <wp:posOffset>7049770</wp:posOffset>
                </wp:positionV>
                <wp:extent cx="2667000" cy="1028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务处将已经审核通过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分录入系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81pt;mso-wrap-distance-left:9.05pt;mso-wrap-distance-right:9.05pt;mso-wrap-distance-top:0pt;mso-wrap-distance-bottom:0pt;margin-top:555.1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教务处将已经审核通过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分录入系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5880"/>
        <w:jc w:val="left"/>
        <w:rPr>
          <w:rFonts w:ascii="仿宋_GB2312;仿宋" w:hAnsi="仿宋_GB2312;仿宋" w:eastAsia="仿宋_GB2312;仿宋"/>
          <w:b/>
          <w:b/>
          <w:bCs/>
          <w:sz w:val="24"/>
          <w:szCs w:val="30"/>
        </w:rPr>
      </w:pPr>
      <w:r>
        <w:rPr>
          <w:rFonts w:eastAsia="仿宋_GB2312;仿宋" w:ascii="仿宋_GB2312;仿宋" w:hAnsi="仿宋_GB2312;仿宋"/>
          <w:b/>
          <w:bCs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/>
        <w:ind w:firstLine="624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1"/>
    <w:basedOn w:val="Normal"/>
    <w:next w:val="Style17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uo.wzu.edu.cn/" TargetMode="External"/><Relationship Id="rId3" Type="http://schemas.openxmlformats.org/officeDocument/2006/relationships/hyperlink" Target="http://sutuo.wzu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6:00Z</dcterms:created>
  <dc:creator>hubo</dc:creator>
  <dc:description/>
  <dc:language>en-US</dc:language>
  <cp:lastModifiedBy>USER</cp:lastModifiedBy>
  <dcterms:modified xsi:type="dcterms:W3CDTF">2013-04-09T02:40:43Z</dcterms:modified>
  <cp:revision>9</cp:revision>
  <dc:subject/>
  <dc:title>关于实施温州大学课外教育项目学分申报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