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温州大学精品课建设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进度检查表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b/>
          <w:b/>
          <w:bCs/>
          <w:sz w:val="24"/>
          <w:szCs w:val="52"/>
        </w:rPr>
      </w:pPr>
      <w:r>
        <w:rPr>
          <w:rFonts w:eastAsia="仿宋_GB2312;仿宋" w:ascii="仿宋_GB2312;仿宋" w:hAnsi="仿宋_GB2312;仿宋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60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  程  名   称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60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  程  类   别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□公共基础课   □专业基础课  </w:t>
      </w:r>
    </w:p>
    <w:p>
      <w:pPr>
        <w:pStyle w:val="Normal"/>
        <w:spacing w:lineRule="auto" w:line="600"/>
        <w:ind w:firstLine="3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专业核心课   □其他类别课程</w:t>
      </w:r>
    </w:p>
    <w:p>
      <w:pPr>
        <w:pStyle w:val="Normal"/>
        <w:spacing w:lineRule="auto" w:line="60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所属一级学科名称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所属二级学科名称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600"/>
        <w:ind w:firstLine="9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课 程  负  责 人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60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所 在 教 学 单 位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填   报  日   期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温州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○一五年一月</w:t>
      </w:r>
      <w:r>
        <w:br w:type="page"/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30"/>
        </w:rPr>
        <w:t>课程设计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2"/>
        <w:gridCol w:w="102"/>
        <w:gridCol w:w="1620"/>
        <w:gridCol w:w="900"/>
        <w:gridCol w:w="1620"/>
      </w:tblGrid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类型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理论课      □技法课      □理论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技法课</w:t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品牌通识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精品资源共享课</w:t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课程时长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个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设计课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个课时</w:t>
            </w:r>
          </w:p>
        </w:tc>
      </w:tr>
      <w:tr>
        <w:trPr>
          <w:trHeight w:val="47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析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范围</w:t>
            </w:r>
          </w:p>
        </w:tc>
      </w:tr>
      <w:tr>
        <w:trPr>
          <w:trHeight w:val="10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修课程或技能要求</w:t>
            </w:r>
          </w:p>
        </w:tc>
      </w:tr>
      <w:tr>
        <w:trPr>
          <w:trHeight w:val="10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团队工作量安排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根据课程类型设计，理论类课程可以不安排实践教学的课时）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理论教学课时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实践教学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课程结构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请各课程根据课程设计的实际情况，绘制课程结构图。其中，“章”与“节”对应、“教学单元”与“课”对应、“专题”与“讲”对应，教师可根据个人习惯选用相应概念来表述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例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一章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每章名称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授课教师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节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每节名称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，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时</w:t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节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每节名称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，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时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章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每章名称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授课教师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节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每节名称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，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时</w:t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……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N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节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每节名称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，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时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请另附页）</w:t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sz w:val="24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24"/>
          <w:szCs w:val="30"/>
        </w:rPr>
        <w:t>课程录像上网情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19"/>
        <w:gridCol w:w="1648"/>
        <w:gridCol w:w="1364"/>
      </w:tblGrid>
      <w:tr>
        <w:trPr>
          <w:trHeight w:val="626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因学校教学资源有限，课程录像未拍摄的课程，请计划是否需要学校现教中心拍摄，如需学校拍摄，请提交拍摄计划安排申请表，同时拍摄前做好各项准备工作，以便拍摄能顺利进行，提高拍摄效率，否则将不予安排拍摄。</w:t>
            </w:r>
          </w:p>
        </w:tc>
      </w:tr>
      <w:tr>
        <w:trPr>
          <w:trHeight w:val="62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录像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上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上网时间（计划拍摄时间及上网时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教学中使用情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课程建设目标、内容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课程建设的主要成效、存在的问题与不足及下一步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经费使用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440"/>
        <w:gridCol w:w="180"/>
        <w:gridCol w:w="1440"/>
        <w:gridCol w:w="1620"/>
        <w:gridCol w:w="1620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费总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资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课程自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费列支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支出金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用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余经费预算安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包含待追加的学校一万元资助经费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理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由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所在教学单位的建设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负责人签章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专家组长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chen</dc:creator>
  <dc:description/>
  <dc:language>en-US</dc:language>
  <cp:lastModifiedBy>Administrator</cp:lastModifiedBy>
  <dcterms:modified xsi:type="dcterms:W3CDTF">2015-09-09T08:47:18Z</dcterms:modified>
  <cp:revision>5</cp:revision>
  <dc:subject/>
  <dc:title>南京艺术学院精品资源共享课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