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4"/>
        </w:rPr>
      </w:pPr>
      <w:r>
        <w:rPr>
          <w:rFonts w:ascii="新宋体" w:hAnsi="新宋体" w:cs="新宋体" w:eastAsia="新宋体"/>
          <w:sz w:val="28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8"/>
          <w:szCs w:val="24"/>
        </w:rPr>
        <w:t>挂职锻炼和导师制报名与过程性材料提交操作流程图</w:t>
      </w:r>
    </w:p>
    <w:p>
      <w:pPr>
        <w:pStyle w:val="Normal"/>
        <w:rPr>
          <w:rFonts w:ascii="宋体;SimSun" w:hAnsi="宋体;SimSun" w:eastAsia="新宋体" w:cs="宋体;SimSun"/>
          <w:color w:val="0000FF"/>
          <w:sz w:val="24"/>
          <w:szCs w:val="24"/>
          <w:u w:val="single"/>
        </w:rPr>
      </w:pPr>
      <w:r>
        <w:rPr>
          <w:rFonts w:eastAsia="新宋体" w:cs="宋体;SimSun" w:ascii="宋体;SimSun" w:hAnsi="宋体;SimSun"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hyperlink r:id="rId3"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30480</wp:posOffset>
                  </wp:positionV>
                  <wp:extent cx="2686050" cy="695325"/>
                  <wp:effectExtent l="8255" t="8890" r="8890" b="825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85960" cy="695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温州大学教师教学发展中心主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网址：</w:t>
                              </w:r>
                              <w:r>
                                <w:rPr>
                                  <w:szCs w:val="20"/>
                                  <w:kern w:val="2"/>
                                  <w:u w:val="single"/>
                                  <w:sz w:val="24"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>http://jxzx.wzu.edu.c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cbee0" stroked="t" o:allowincell="f" style="position:absolute;margin-left:105.85pt;margin-top:2.4pt;width:211.45pt;height:54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温州大学教师教学发展中心主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网址：</w:t>
                        </w:r>
                        <w:r>
                          <w:rPr>
                            <w:szCs w:val="20"/>
                            <w:kern w:val="2"/>
                            <w:u w:val="single"/>
                            <w:sz w:val="24"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>http://jxzx.wzu.edu.cn/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</w:tabs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4295</wp:posOffset>
                </wp:positionH>
                <wp:positionV relativeFrom="paragraph">
                  <wp:posOffset>2964180</wp:posOffset>
                </wp:positionV>
                <wp:extent cx="2686050" cy="931545"/>
                <wp:effectExtent l="8255" t="8890" r="7232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3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左侧主菜单下方第二项“教师教学发展档案袋”，在子菜单中点击“校外挂职过程档案”或“导师制过程档案”提交过程性档案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5.85pt;margin-top:233.4pt;width:211.45pt;height:7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左侧主菜单下方第二项“教师教学发展档案袋”，在子菜单中点击“校外挂职过程档案”或“导师制过程档案”提交过程性档案材料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628650</wp:posOffset>
                </wp:positionV>
                <wp:extent cx="2686050" cy="80962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0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现登录界面后，按要求填写职工号和密码（其中密码默认为职工号），进入教师发展档案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5.85pt;margin-top:49.5pt;width:211.45pt;height:6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现登录界面后，按要求填写职工号和密码（其中密码默认为职工号），进入教师发展档案系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9690</wp:posOffset>
                </wp:positionH>
                <wp:positionV relativeFrom="paragraph">
                  <wp:posOffset>152400</wp:posOffset>
                </wp:positionV>
                <wp:extent cx="635" cy="476250"/>
                <wp:effectExtent l="38100" t="635" r="38100" b="0"/>
                <wp:wrapNone/>
                <wp:docPr id="4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2pt" to="204.7pt,49.45pt" ID="箭头 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1828800</wp:posOffset>
                </wp:positionV>
                <wp:extent cx="2686050" cy="7620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62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左侧主菜单下第一项“报名申请”，在子菜单中点击“校外挂职锻炼申请”或“导师制申请”进行报名并打印相关申请表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5.85pt;margin-top:144pt;width:211.4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左侧主菜单下第一项“报名申请”，在子菜单中点击“校外挂职锻炼申请”或“导师制申请”进行报名并打印相关申请表；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690</wp:posOffset>
                </wp:positionH>
                <wp:positionV relativeFrom="paragraph">
                  <wp:posOffset>1438275</wp:posOffset>
                </wp:positionV>
                <wp:extent cx="635" cy="390525"/>
                <wp:effectExtent l="38100" t="635" r="38100" b="0"/>
                <wp:wrapNone/>
                <wp:docPr id="6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13.25pt" to="204.7pt,143.9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-1057275</wp:posOffset>
                </wp:positionV>
                <wp:extent cx="635" cy="514350"/>
                <wp:effectExtent l="38100" t="635" r="38100" b="635"/>
                <wp:wrapNone/>
                <wp:docPr id="7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-83.25pt" to="204.75pt,-42.8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095</wp:posOffset>
                </wp:positionH>
                <wp:positionV relativeFrom="paragraph">
                  <wp:posOffset>-542925</wp:posOffset>
                </wp:positionV>
                <wp:extent cx="2686050" cy="695325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95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主页右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务与支持平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的“教师发展档案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99.85pt;margin-top:-42.75pt;width:211.45pt;height:5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主页右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服务与支持平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的“教师发展档案系统”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9055</wp:posOffset>
                </wp:positionH>
                <wp:positionV relativeFrom="paragraph">
                  <wp:posOffset>2590800</wp:posOffset>
                </wp:positionV>
                <wp:extent cx="635" cy="373380"/>
                <wp:effectExtent l="38100" t="635" r="38100" b="0"/>
                <wp:wrapNone/>
                <wp:docPr id="9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04pt" to="204.65pt,233.35pt" ID="箭头 2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zx.wzu.edu.cn/" TargetMode="External"/><Relationship Id="rId3" Type="http://schemas.openxmlformats.org/officeDocument/2006/relationships/hyperlink" Target="http://jxzx.wz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5:00Z</dcterms:created>
  <dc:creator>Administrator</dc:creator>
  <dc:description/>
  <dc:language>en-US</dc:language>
  <cp:lastModifiedBy>admin</cp:lastModifiedBy>
  <dcterms:modified xsi:type="dcterms:W3CDTF">2013-10-28T05:37:00Z</dcterms:modified>
  <cp:revision>5</cp:revision>
  <dc:subject/>
  <dc:title>各学院，有关教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