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温州大学优秀教学团队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温州大学教务处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工作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近三年</w:t>
      </w:r>
      <w:r>
        <w:rPr/>
        <w:t>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研究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教学基本建设情况：（近五</w:t>
      </w:r>
      <w:r>
        <w:rPr/>
        <w:t>年以来、重点专业、实验示范中心、精品课程建设等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1236"/>
        <w:gridCol w:w="2184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学改革项目：（近五</w:t>
      </w:r>
      <w:r>
        <w:rPr/>
        <w:t>年以来，省级以上教改项目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00"/>
        <w:gridCol w:w="1803"/>
        <w:gridCol w:w="900"/>
        <w:gridCol w:w="1440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近两届校、省级教学成果奖）</w:t>
      </w:r>
      <w:r>
        <w:rPr/>
        <w:t xml:space="preserve"> 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03"/>
        <w:gridCol w:w="1440"/>
        <w:gridCol w:w="1881"/>
        <w:gridCol w:w="816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指导学科竞赛获奖情况：（近五年以来）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83"/>
        <w:gridCol w:w="1260"/>
        <w:gridCol w:w="1881"/>
        <w:gridCol w:w="816"/>
      </w:tblGrid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材建设情况：（近五年来</w:t>
      </w:r>
      <w:r>
        <w:rPr/>
        <w:t>教材编写情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1214"/>
        <w:gridCol w:w="18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6</w:t>
      </w:r>
      <w:r>
        <w:rPr/>
        <w:t>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7</w:t>
      </w:r>
      <w:r>
        <w:rPr/>
        <w:t>.</w:t>
      </w:r>
      <w:r>
        <w:rPr/>
        <w:t xml:space="preserve">教学改革成果应用推广情况：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8</w:t>
      </w:r>
      <w:r>
        <w:rPr/>
        <w:t>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、培养青年教师工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</w:t>
      </w:r>
      <w:r>
        <w:rPr/>
        <w:t>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/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22:00Z</dcterms:created>
  <dc:creator>pc</dc:creator>
  <dc:description/>
  <cp:keywords/>
  <dc:language>en-US</dc:language>
  <cp:lastModifiedBy>陈志鸟</cp:lastModifiedBy>
  <cp:lastPrinted>2007-07-04T14:56:00Z</cp:lastPrinted>
  <dcterms:modified xsi:type="dcterms:W3CDTF">2013-11-18T06:39:00Z</dcterms:modified>
  <cp:revision>91</cp:revision>
  <dc:subject/>
  <dc:title>2007年度国家教学团队推荐表</dc:title>
</cp:coreProperties>
</file>