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/>
      </w:pPr>
      <w:r>
        <w:rPr>
          <w:b/>
          <w:sz w:val="44"/>
          <w:szCs w:val="44"/>
        </w:rPr>
        <w:t>温州大学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度学生科研立项课题结题注意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134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勿改动表格格式；字体可根据实际情况稍作修改。上交材料包括书面材料一式两份，电子版材料由院科协整理好统一发到温大团委科协邮箱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zdxkx@163.com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（电子版材料整理要求：邮件主题以学院名命名；每个课题的材料以课题负责人名字命名；附上电子版汇总表），纸质版交至大学生活动中心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办公室。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报书中相关事项必须填写完整（项目编号参照发文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签名必须为手写（包括课题负责人、指导老师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题负责人所在学院意见由院长签名或盖章，院长不在时由书记或主管副院长签名或盖章，并且附上院章（不可以学院团委及学生科印章代替），城市学院、瓯江学院在无院章情况下可由院团委章替代（不可以分院或系盖章代替）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结题更换指导老师或课题负责人，需交证明材料，新老负责人签名，由学院盖章证明。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更换立项课题，以放弃课题处理。</w:t>
      </w:r>
    </w:p>
    <w:p>
      <w:pPr>
        <w:pStyle w:val="Normal"/>
        <w:spacing w:lineRule="atLeast" w:line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今年立项课题不得申请延期，延期课题以放弃处理。</w:t>
      </w:r>
    </w:p>
    <w:p>
      <w:pPr>
        <w:pStyle w:val="Normal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校级课题结题后由专家评审，不需要结题答辩。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未经校团委审批随意终止课题研究，以无故放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学院为第一审核人，需对申报材料进行第一轮审核。在校科协审核后，退回材料需要及时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dxk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7:00Z</dcterms:created>
  <dc:creator>雨林木风</dc:creator>
  <dc:description/>
  <cp:keywords/>
  <dc:language>en-US</dc:language>
  <cp:lastModifiedBy>微软用户</cp:lastModifiedBy>
  <dcterms:modified xsi:type="dcterms:W3CDTF">2014-03-11T14:09:00Z</dcterms:modified>
  <cp:revision>6</cp:revision>
  <dc:subject/>
  <dc:title>温州大学2011年度学生科研立项课题结题注意事项</dc:title>
</cp:coreProperties>
</file>