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6">
            <wp:simplePos x="0" y="0"/>
            <wp:positionH relativeFrom="column">
              <wp:posOffset>58674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8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7">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公共选修课管理办法（修订）》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现将《温州大学公共选修课管理办法（修订）》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一年五月十九日</w:t>
      </w:r>
    </w:p>
    <w:p>
      <w:pPr>
        <w:pStyle w:val="Normal"/>
        <w:spacing w:lineRule="exact" w:line="600"/>
        <w:rPr>
          <w:rFonts w:eastAsia="仿宋_GB2312"/>
          <w:sz w:val="32"/>
        </w:rPr>
      </w:pPr>
      <w:r>
        <w:rPr>
          <w:rFonts w:eastAsia="仿宋_GB2312"/>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公共选修课  管理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温州大学公共选修课管理办法（修订）</w:t>
      </w:r>
    </w:p>
    <w:p>
      <w:pPr>
        <w:pStyle w:val="Normal"/>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598"/>
        <w:jc w:val="left"/>
        <w:rPr/>
      </w:pPr>
      <w:r>
        <w:rPr>
          <w:rFonts w:ascii="仿宋_GB2312" w:hAnsi="仿宋_GB2312" w:cs="宋体;SimSun" w:eastAsia="仿宋_GB2312"/>
          <w:kern w:val="0"/>
          <w:sz w:val="32"/>
          <w:szCs w:val="32"/>
        </w:rPr>
        <w:t>全校性公共选修课作为人才培养方案中的重要组成部分，对于培养学生的综合素质具有重要作用。为了进一步促进我校公共选修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公选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科学管理，提高公选课的课程质量，学校决定对现行《温州大学公共选修课管理办法》进行修订。修订后的管理办法具体如下：</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公选课的开设方向</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有利于夯实学生现有学科背景知识、促进不同学科的交叉渗透的课程；有利于引导学生了解学科前沿和新成果、新趋势、新信息的课程； </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利于培养学生的思辨能力、表达能力、实践能力和创新能力、培养学生的创造性思维、科学精神和批判精神的课程；有利于学生了解人类最基本的知识领域和思维方法的课程；</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利于提高学生的人文素质和科学素养、增长学生文学艺术（如；诗歌、舞蹈、绘画、美术、电影、造型等）方面的知识、技能与素养的课程；有利于增强学生体质、培养体育兴趣、技能与习惯的专项体育课程等；</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利于培养学生树立正确的世界观、人生观、价值观、增强学生爱国主义情感、增强历史和社会责任感、培养学生创新精神和创业能力的课程。</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公选课的分类与设置</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校公选课按其所属学科性质分为六大类，包括人文与社会科学、数学与自然科学、艺术、创业教育、教育科学、体育等。各类公选课计划学时一般为</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学时，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选课由学校根据社会、经济、科技、文化发展对人才培养的要求和学校人才培养定位，结合学校自身的特色和优势，进行统一规划、组织和管理。</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选课建设是各学院的基本教学任务之一，各学院要予以足够的重视和支持，挖掘潜力，充分调动教师开设高质量公选课的积极性；鼓励各级各类教学名师、新秀和技能奖获得者主动承担公选课开设任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鼓励广大教师积极开设跨学科、创业教育类课程。</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大顶层设计力度，引入校外资源开设公选课。鼓励各学院整合校内外资源，以专题报告、名家讲坛等灵活多样的形式开设高质量公选课。各学院应据学院特色和最新学生培养方案，承办系列讲座类公选课，学校给予一定经费支持。</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保证教学质量的前提下，每个专业每学期至少推荐申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高质量公选课课程。</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公选课的开设要求</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选课开课教师必须为高校教学工作满两年，具有讲师以上职称（艺体类专业可适当放宽），且近一年学评教分不低于学院平均分；</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设课程须有明确的教学目标、教学要求及完整的教学大纲和授课计划，有相应的教材或讲义。开课教师在开课时须向学生公布课程完整教学大纲，内容包括教学目的、要求、进度、课外参考资料、成绩考核办法等；</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位教师每学期开设的课程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原则上每门课程每学期开设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经开设过的公选课课程，在内容没有很大调整和变化的情况下，课程名称原则上不应随意更改，以避免学生重选。若确实需更改的须报学校教务处审批；</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学院所开公选课的数量和质量将作为学院教学业绩考核的重要指标。原则上所有公选课均需依托相关专业和学科所在学院开设，并纳入各学院教学管理工作范畴。学院要认真审查本单位报送的公选课开课计划，注重公选课的日常教学管理，严格监控公选课开设质量。</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选课的申请与审核</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公选课采取集中申报方式，每学期申报一次，开设时间为一学期。教务处网上公布公选课课程库，拟开课教师在网上申报并下载填写《温州大学公共选修课开设申请表》（新开课程还须附课程完整教学大纲），教务处汇总审核并于网上公布审核结果。</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课程审核通过后，开课教师须网上填写个人简历和教学日历，供学生参考。</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公选课的修读</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公共选修课面向全校学生开设，所有学生均应选修不低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分（不超过</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学分）的公选课程，其中所有学生都必须选修创业教育类、艺术类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分；理工类专业学生选修人文与社科课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不开设大学语文或者大学写作的专业，必修本类别公选课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文科类专业学生须修数学与自然科学课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不开设大学数学的专业，必修本类别公选课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师范专业学生必须修读教育类课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学生不得选报本专业教学计划中所列课程或临近内容课程。未修满规定学分者，不予毕业。</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学生根据个人能力和兴趣，结合学分要求在学校统一指定时间内进行网上选课（一般从第二学期起选修公选课，第六学期结束时完成修读任务），原则上每学期限选一门，至多不超过两门。</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学生可在开课第一周进行试听，第二周前进行改、补、退选，教务处根据实际情况进行调整。</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公共选修课人数不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一般不予开班；每门课程人数不得超过</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人。</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公选课的教学管理</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公选课的教学任务由教务处下达。公选课开出后，不得任意调、停课或更换教师。任课教师因病、因公出差需调、停课的，须提前报教务处批准，并由教务处通知学生。</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任课教师应严格考勤，认真组织好课堂秩序、课程考核等工作，接受相关的教学检查和教学评估，对课程教学质量负责。</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公选课课程建设与研究将纳入教学质量工程建设范围，在精品课程建设、教学改革项目等申报和立项中予以倾斜；对于开设教学效果好、学生欢迎的高质量公选课，在各级各类教学研究与建设项目立项中予以优先考虑，并建议学院把教师公选课开设质量作为教学业绩考核的重要依据。 </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公选课的建设与评价</w:t>
      </w:r>
    </w:p>
    <w:p>
      <w:pPr>
        <w:pStyle w:val="Normal"/>
        <w:spacing w:lineRule="exact" w:line="600"/>
        <w:ind w:firstLine="598"/>
        <w:rPr>
          <w:rFonts w:ascii="仿宋_GB2312" w:hAnsi="仿宋_GB2312" w:eastAsia="仿宋_GB2312" w:cs="宋体;SimSun"/>
          <w:i/>
          <w:i/>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公选课的性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公选课进行归口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学院负责相关公选课的教学管理与课程建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鼓励各学院建立相应的课程组和教学团队。</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不定期对开设的公选课进行教学评价，以选课率、学评教、专家评价等作为主要参考依据，对于连续两学期教学评价均居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者，作为重点建设公选课程，次年直接立项为校级精品课程建设项目，其建设与管理参照校精品课程管理办法执行；对于两学期教学评价均为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者，经专家审定后，将取消该开课教师下一学期开设公选课资格。</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公选课纳入正常的课程管理当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公选课课程档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评教、课程建设、课程评价结果均计入课程档案。公选课的考试管理纳入正常课程管理之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卷相关材料的整理、存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必修课程要求相同。</w:t>
      </w:r>
    </w:p>
    <w:p>
      <w:pPr>
        <w:pStyle w:val="Normal"/>
        <w:spacing w:lineRule="exact" w:line="600"/>
        <w:ind w:firstLine="59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设立专项经费支持学院对公选课的建设与管理，每门课程</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期课程管理经费，用于学院对公选课的监督、管理与评价。</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公选课的考核与成绩管理</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选课提倡对学生创新能力和实践能力的培养和锻炼，任课教师可根据所开课程的学科特点，确定考核方式。成绩考核由任课教师组织，一般于课程结束后，本学期期末考试前进行。</w:t>
      </w:r>
    </w:p>
    <w:p>
      <w:pPr>
        <w:pStyle w:val="Normal"/>
        <w:spacing w:lineRule="exact" w:line="600"/>
        <w:ind w:firstLine="59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对自己选修的课程必须认真对待，按时上课，完成作业，参加实践活动、考核等各个教学环节，凡选课学生缺课时间达该课程时间三分之一者，不得参加考核，成绩以零分记。</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选课的成绩录入管理按必修课成绩录入管理的有关规定执行。缺考或考核不及格者，可在下一学期重修该门课程或改选其他公选课。</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修习公选课的学生，要求有课程教材或讲义，学生可通过购买或通过其它方式获取教材或其它教学材料。任课教师不得强迫学生购买自编教材。</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其他</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自发布之日起生效，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学生开始执行，由教务处负责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42:00Z</dcterms:created>
  <dc:creator>周志峰</dc:creator>
  <dc:description/>
  <cp:keywords/>
  <dc:language>en-US</dc:language>
  <cp:lastModifiedBy>周志峰</cp:lastModifiedBy>
  <dcterms:modified xsi:type="dcterms:W3CDTF">2011-05-19T08:42:00Z</dcterms:modified>
  <cp:revision>2</cp:revision>
  <dc:subject/>
  <dc:title>行政〔2007〕   号</dc:title>
</cp:coreProperties>
</file>