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5</w:t>
      </w:r>
      <w:r>
        <w:rPr>
          <w:rFonts w:ascii="Times New Roman" w:hAnsi="Times New Roman" w:cs="Times New Roman"/>
          <w:b/>
          <w:sz w:val="32"/>
        </w:rPr>
        <w:t>届本科毕业设计（论文）网络平台材料提交一览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76"/>
        <w:gridCol w:w="1843"/>
        <w:gridCol w:w="1701"/>
        <w:gridCol w:w="1777"/>
        <w:gridCol w:w="1400"/>
      </w:tblGrid>
      <w:tr>
        <w:trPr>
          <w:trHeight w:val="375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时间安排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主要任务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毕设网络平台</w:t>
            </w: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中的文档材料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责任完成人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是否要求提交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提交形式</w:t>
            </w:r>
          </w:p>
        </w:tc>
      </w:tr>
      <w:tr>
        <w:trPr>
          <w:trHeight w:val="37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选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任务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导师上传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题报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8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文献综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文献翻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题评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导师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题交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交叉评阅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院自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题论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论证小组组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院自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毕业设计（论文）撰写及论文评阅阶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中期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导师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工作指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毕业论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论文评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导师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论文交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交叉评阅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院自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评定成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答辩记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答辩小组组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院自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答辩评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答辩小组组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备注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：实行毕业设计（论文）多样化的学生及指导老师须按照《温州大学本科毕业设计（论文）实行多样化形式的申请要求和质量规范（修订稿）》（附件三）规定在网络平台上提交有关材料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4:00Z</dcterms:created>
  <dc:creator>兰茜</dc:creator>
  <dc:description/>
  <cp:keywords/>
  <dc:language>en-US</dc:language>
  <cp:lastModifiedBy>兰茜</cp:lastModifiedBy>
  <dcterms:modified xsi:type="dcterms:W3CDTF">2014-09-26T01:11:00Z</dcterms:modified>
  <cp:revision>17</cp:revision>
  <dc:subject/>
  <dc:title/>
</cp:coreProperties>
</file>