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温州大学</w:t>
      </w: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度学生科研课题立项名单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980"/>
        <w:gridCol w:w="952"/>
        <w:gridCol w:w="1191"/>
        <w:gridCol w:w="1056"/>
      </w:tblGrid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53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毕业生生存现状的调查分析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温州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秀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延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籍大学生传承温州人创业精神实证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泉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延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富阳市造纸业的现状与前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琳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大学毕业生回乡创业现状实证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江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赞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3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网络商务创业的利弊分析及创业建议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温州高教园区各高校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天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振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油价格上涨对私家车主的压力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茶山镇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晓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振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产业升级进程中的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降级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现象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稼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雁荡山农家乐调研分析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顺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海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中小型企业企业文化缺失的原因探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雪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新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发危机的商机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  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温州大学学生幸福指数调查报告 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温州大学商学院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企业对工商管理类各专业的数量与质量需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业模式研究——基于温州大学的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温州中小型企业电子商务发展模式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  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建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工荒的主要原因及其对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- 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温州地区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 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建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杨梅对茶山地区经济的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大学生食品安全现状调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聪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旭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53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温州企业产业结构升级模式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旖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  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“人口红利”式微下温州中小企业面临的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  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来青年务工者的生存与发展状况的调查分析研究——以温州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大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祖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温州大学学生的择业调查及对策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红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雷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升值对大学生出国留学影响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明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雷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网上购物现状调查及对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艺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业面临的困境及对策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温州大学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秀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高校大学生创业政策的绩效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金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秀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大学生预期工资与实际工资的调查—以温州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巧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乐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民工子女教育问题探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克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乐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网络创业的机遇与挑战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淘宝开店的案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雅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官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动人口与温州经济的发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士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官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大学城如何带动周边城镇发展</w:t>
            </w:r>
            <w:r>
              <w:rPr>
                <w:rFonts w:cs="宋体;SimSun" w:ascii="宋体;SimSun" w:hAnsi="宋体;SimSun"/>
                <w:kern w:val="0"/>
                <w:sz w:val="24"/>
              </w:rPr>
              <w:softHyphen/>
              <w:softHyphen/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温州高教园区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志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官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中小企业核心员工队伍的构建机制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垟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温州传统企业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马屿眼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文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230" w:right="1230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yle61">
    <w:name w:val="style61"/>
    <w:basedOn w:val="Style13"/>
    <w:qFormat/>
    <w:rPr>
      <w:b/>
      <w:bCs/>
      <w:color w:val="2670EB"/>
      <w:sz w:val="36"/>
      <w:szCs w:val="36"/>
    </w:rPr>
  </w:style>
  <w:style w:type="character" w:styleId="CharChar1">
    <w:name w:val=" Char Char1"/>
    <w:basedOn w:val="Style13"/>
    <w:qFormat/>
    <w:rPr>
      <w:kern w:val="2"/>
      <w:sz w:val="18"/>
      <w:szCs w:val="18"/>
      <w:lang w:bidi="ar-SA"/>
    </w:rPr>
  </w:style>
  <w:style w:type="character" w:styleId="CharChar11">
    <w:name w:val=" Char Char11"/>
    <w:basedOn w:val="Style13"/>
    <w:qFormat/>
    <w:rPr>
      <w:rFonts w:ascii="Cambria" w:hAnsi="Cambria" w:eastAsia="宋体;SimSun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02:00Z</dcterms:created>
  <dc:creator>think</dc:creator>
  <dc:description/>
  <cp:keywords/>
  <dc:language>en-US</dc:language>
  <cp:lastModifiedBy>User</cp:lastModifiedBy>
  <cp:lastPrinted>2011-05-16T18:11:00Z</cp:lastPrinted>
  <dcterms:modified xsi:type="dcterms:W3CDTF">2012-03-03T12:57:00Z</dcterms:modified>
  <cp:revision>3</cp:revision>
  <dc:subject/>
  <dc:title>温州大学2011年学生科研课题申报汇总表</dc:title>
</cp:coreProperties>
</file>