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9" w:hanging="569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全国高等院校精品视频公开课与精品资源共享课建设学术报告会”通知</w:t>
      </w:r>
    </w:p>
    <w:p>
      <w:pPr>
        <w:pStyle w:val="Normal"/>
        <w:ind w:left="1417" w:hanging="567"/>
        <w:rPr>
          <w:b/>
          <w:b/>
        </w:rPr>
      </w:pPr>
      <w:r>
        <w:rPr>
          <w:b/>
        </w:rPr>
      </w:r>
    </w:p>
    <w:p>
      <w:pPr>
        <w:pStyle w:val="Normal"/>
        <w:ind w:left="1417" w:hanging="567"/>
        <w:rPr/>
      </w:pPr>
      <w:r>
        <w:rPr/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高校有关部门及院系：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国家精品开放课程建设在创新高校的素质教育模式，推进素质教育内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向广度和深度发展，促进各高校和教师间形成友好竞争态势，推进高校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教学水平的提高和教育模式的改革，促进教育公平、公开等方面发挥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很好的引领作用。同时对于引领高校迎接全球化和网络化所带来的新挑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、在国际文化话语权竞争中增加实力、弘扬中国文化也能起到很好的桥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作用。为此，教育部启动国家精品开放课程建设项目以来得到了广大高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的积极响应。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了学习和交流国内外精品开放课建设有益经验，更好的建设好精品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放公开课，我会决定举办“全国高等院校精品视频公开课与精品资源共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享课建设学术报告会”。本次会议主要围绕国内外高校精品开放课建设经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验和做法进行相关培训和研讨，使承担视频公开课建设与精品资源共享课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学校更好把握精品开放课程内容要求与建设标准，组织本校教师做好建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工作，确保今年入选课程和选题的顺利建设。请贵单位接到此函后，协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助转发并组织本校的有关人员报名参加。具体事宜如下：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会议内容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网络时代的知识传播及视频公开课建设背景、意义、建设标准；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国家精品资源共享课建设工作的要求和精品课程升级改造；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信息技术推进高校精品视频公开课和特色专业建设的经验交流；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国家级精品视频公开课及优质视频教学案例分析；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国际高校如</w:t>
      </w:r>
      <w:r>
        <w:rPr>
          <w:rFonts w:cs="宋体;SimSun" w:ascii="宋体;SimSun" w:hAnsi="宋体;SimSun"/>
        </w:rPr>
        <w:t xml:space="preserve">MIT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OCW </w:t>
      </w:r>
      <w:r>
        <w:rPr>
          <w:rFonts w:ascii="宋体;SimSun" w:hAnsi="宋体;SimSun" w:cs="宋体;SimSun"/>
        </w:rPr>
        <w:t>等国内外优秀视频公开课程建设经验借鉴；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国家精品视频公开课与精品资源共享课申报要求及申报材料准备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及注意事项。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组织形式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届时将邀请教育部主管部门领导专家，国家级精品开放课程评审专家，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级精品视频课与精品资源共享课负责人，国家级教学名师，围绕上述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作专题报告，并与参会代表座谈交流，答疑解难。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参会对象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各高校主管教学校长、院长、系主任和教学负责人；各高校教务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、教育技术中心、教研室负责人；国家级、省级、校级精品课教学团队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责人、骨干教师、主课教师等。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时间地点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 间：</w:t>
      </w:r>
      <w:r>
        <w:rPr>
          <w:rFonts w:cs="宋体;SimSun" w:ascii="宋体;SimSun" w:hAnsi="宋体;SimSun"/>
        </w:rPr>
        <w:t xml:space="preserve">2013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31 </w:t>
      </w:r>
      <w:r>
        <w:rPr>
          <w:rFonts w:ascii="宋体;SimSun" w:hAnsi="宋体;SimSun" w:cs="宋体;SimSun"/>
        </w:rPr>
        <w:t>日报到，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日开会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点：北京大兴 国家教育行政学院（校长大厦）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有关费用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议费</w:t>
      </w:r>
      <w:r>
        <w:rPr>
          <w:rFonts w:cs="宋体;SimSun" w:ascii="宋体;SimSun" w:hAnsi="宋体;SimSun"/>
        </w:rPr>
        <w:t xml:space="preserve">1280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。住宿统一安排，费用自理。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报名办法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电话：</w:t>
      </w:r>
      <w:r>
        <w:rPr>
          <w:rFonts w:cs="宋体;SimSun" w:ascii="宋体;SimSun" w:hAnsi="宋体;SimSun"/>
        </w:rPr>
        <w:t xml:space="preserve">010-51957025 </w:t>
      </w:r>
      <w:r>
        <w:rPr>
          <w:rFonts w:ascii="宋体;SimSun" w:hAnsi="宋体;SimSun" w:cs="宋体;SimSun"/>
        </w:rPr>
        <w:t>联系人：肖老师 范老师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传真：</w:t>
      </w:r>
      <w:r>
        <w:rPr>
          <w:rFonts w:cs="宋体;SimSun" w:ascii="宋体;SimSun" w:hAnsi="宋体;SimSun"/>
        </w:rPr>
        <w:t xml:space="preserve">010-51957025 </w:t>
      </w:r>
      <w:r>
        <w:rPr>
          <w:rFonts w:ascii="宋体;SimSun" w:hAnsi="宋体;SimSun" w:cs="宋体;SimSun"/>
        </w:rPr>
        <w:t>手 机：</w:t>
      </w:r>
      <w:r>
        <w:rPr>
          <w:rFonts w:cs="宋体;SimSun" w:ascii="宋体;SimSun" w:hAnsi="宋体;SimSun"/>
        </w:rPr>
        <w:t>13621263250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邮箱：</w:t>
      </w:r>
      <w:r>
        <w:rPr>
          <w:rFonts w:cs="宋体;SimSun" w:ascii="宋体;SimSun" w:hAnsi="宋体;SimSun"/>
        </w:rPr>
        <w:t xml:space="preserve">peixun@hieedu.cn </w:t>
      </w:r>
      <w:r>
        <w:rPr>
          <w:rFonts w:ascii="宋体;SimSun" w:hAnsi="宋体;SimSun" w:cs="宋体;SimSun"/>
        </w:rPr>
        <w:t>信息查询：</w:t>
      </w:r>
      <w:r>
        <w:rPr>
          <w:rFonts w:cs="宋体;SimSun" w:ascii="宋体;SimSun" w:hAnsi="宋体;SimSun"/>
        </w:rPr>
        <w:t>http://www.hie.edu.cn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各单位接此通知后，积极组织有关人员参加，并将填写好的报名表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寄、传真或发电子邮件至会务办公室，也可电话报名。会务组将于开会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一周发送报到通知，告知具体地点、乘车路线、食宿及日程安排等事宜。</w:t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1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议通知完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2:00Z</dcterms:created>
  <dc:creator>陈永选</dc:creator>
  <dc:description/>
  <dc:language>en-US</dc:language>
  <cp:lastModifiedBy>陈永选</cp:lastModifiedBy>
  <dcterms:modified xsi:type="dcterms:W3CDTF">2013-05-20T09:04:00Z</dcterms:modified>
  <cp:revision>1</cp:revision>
  <dc:subject/>
  <dc:title/>
</cp:coreProperties>
</file>