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ind w:firstLine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大学生文化素质教育推荐阅读书目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ind w:left="4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48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中外文化论著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25"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论语》、《墨子》、《孙子兵法》、《孟子》、《老子》、《庄子》 、《荀子》、《易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辞》、《史记》、《论衡》、《文心雕龙》、《四书集注》、《严复集》、《孙中山选集》、《理想国》（古希腊 柏拉图）、《形而上学》（古希腊 亚里士多德）、《新工具》（英 弗兰西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根） 、 《论法的精神》（法 孟德斯鸠）、《社会契约论》（法 卢梭）、《伦理学》（荷兰 斯宾诺莎）、《西方哲学史》（英 罗素）、《悲剧的诞生》（德 尼采）、《精神分析引论》（奥 弗洛伊德）、《人论》（德 卡西尔）、《中国科学思想史》（美 李约瑟）、《资本主义矛盾》（美 贝尔）、《语言与文化》（罗常培）、《汉语语法分析问题》（吕叔湘）、《修辞学发凡》（陈望道）、《中国语言学史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中国文字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普通语言学教程》（瑞士 索绪尔）、《中国历代文论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绍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诗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亚里士多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西方文艺理论史精读文献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安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西方美学名著选》（蒋孔阳）、《西方美学史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光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文学理论》（美 韦勒克、沃伦） 、《比较文学与文学理论》（美 韦斯坦因）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48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中国文学名著、选集</w:t>
      </w:r>
    </w:p>
    <w:p>
      <w:pPr>
        <w:pStyle w:val="Normal"/>
        <w:widowControl/>
        <w:tabs>
          <w:tab w:val="clear" w:pos="420"/>
          <w:tab w:val="left" w:pos="2656" w:leader="none"/>
        </w:tabs>
        <w:spacing w:lineRule="exact" w:line="600"/>
        <w:ind w:left="25" w:firstLine="4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厢记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实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三国演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贯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水浒传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耐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西游记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承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今古奇观》、《牡丹亭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显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聊斋志异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松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儒林外史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敬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红楼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雪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长生殿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</w:t>
      </w:r>
      <w:r>
        <w:rPr>
          <w:rFonts w:ascii="仿宋_GB2312" w:hAnsi="仿宋_GB2312" w:cs="宋体;SimSun"/>
          <w:kern w:val="0"/>
          <w:sz w:val="32"/>
          <w:szCs w:val="32"/>
        </w:rPr>
        <w:t>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桃花扇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尚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老残游记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鲁迅小说集》、《野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女神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沫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郁达夫小说集》、《新月诗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梦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子夜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茅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家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巴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沈从文小说选集》、《骆驼祥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曹禺选集》、《艾青诗选》、《围城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钟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赵树理选集》、《现代派诗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棣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创业史》（第一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茶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王蒙代表作》、《白鹿原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忠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余光中精品文集》、《台湾小说选》、《中国当代文学作品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圭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诗经选》、《楚辞选》、《论语译注》、《孟子译注》、《庄子今注今译》、《乐府诗选》、《史记选》、《陶渊明集》、《李白诗选》、《杜甫诗选》、《李商隐选集》、《唐宋八大家文选》、《唐人小说》、《唐诗选》、《唐宋词选》、《宋诗选注》、《苏轼选集》、《元人杂剧选》、《辛弃疾词选》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48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世界文学名著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600"/>
        <w:ind w:left="25"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希腊的神话和传说》（德 斯威布）、《俄狄浦斯王》（古希腊 索福克勒斯）、《神曲》（意 但丁）、《哈姆莱特》（英 莎士比亚）、《浮士德》（德 歌德）、《悲惨世界》（法 雨果）、《红与黑》（法 司汤达）、《高老头》（法 巴尔扎克）、《双城记》（英 狄更斯）、《卡拉马佐夫兄弟》（俄 陀思妥耶夫斯基）、《安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列尼娜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俄 托尔斯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《母亲》（俄 高尔基）、《百年孤独》（哥伦比亚 马尔克斯）、《喧哗与骚动》（美 福克纳）、《等待戈多》（法 贝克特）、《泰戈尔诗选》、《雪国》（日 川端康成）、《一千零一夜》、《外国文学作品选》、</w:t>
      </w:r>
      <w:r>
        <w:rPr>
          <w:rFonts w:ascii="仿宋_GB2312" w:hAnsi="仿宋_GB2312" w:eastAsia="仿宋_GB2312"/>
          <w:sz w:val="32"/>
          <w:szCs w:val="32"/>
        </w:rPr>
        <w:t>《禁闭》（法 萨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局外人》（法 加谬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城堡》（奥 卡夫卡）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48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中外名人传记</w:t>
      </w:r>
    </w:p>
    <w:p>
      <w:pPr>
        <w:pStyle w:val="Normal"/>
        <w:widowControl/>
        <w:tabs>
          <w:tab w:val="clear" w:pos="420"/>
          <w:tab w:val="left" w:pos="180" w:leader="none"/>
          <w:tab w:val="left" w:pos="551" w:leader="none"/>
          <w:tab w:val="left" w:pos="3469" w:leader="none"/>
        </w:tabs>
        <w:spacing w:lineRule="exact" w:line="600"/>
        <w:ind w:left="44"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李鸿章传》（梁启超）、《朱元璋》（吴晗）、《张居正大传》（朱东润）、《苏东坡传》（林语堂）、《鲁迅传》（王晓明）、《徐悲鸿的一生》（谬静文）、《陈寅恪的最后贰拾年》（陆键东）、《我的父亲邓小平》（毛毛）、《忏悔录》（法 卢梭）、《贝多芬传》（法 罗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兰）、《托尔斯泰传》（法 罗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兰）、《巴尔扎克传》（法 莫洛亚）《雨果传》（法 莫洛亚）、《拿破仑》（德  路德维希）、《马克思传》（德 梅林）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48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政治、经济、社会博通类</w:t>
      </w:r>
    </w:p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spacing w:lineRule="exact" w:line="600"/>
        <w:ind w:left="25"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共产党宣言》（马克思、恩格斯）、《邓小平文选》、《物种起源》（达尔文）、《狭义与广义相对论浅说》（爱因斯坦）、《近代中国社会的新陈代谢》（陈旭麓）、《乡土中国》（费孝通）、《中国：传统与变革》（费正清、赖肖尔）、《第三帝国的兴亡》（夏伊勒）、《光荣与梦想》（曼彻斯特）、《展望二十一世纪》（汤因比、池田大作）、《熵：一种新的世界观》（里夫金、霍华德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1:00Z</dcterms:created>
  <dc:creator>微软用户</dc:creator>
  <dc:description/>
  <cp:keywords/>
  <dc:language>en-US</dc:language>
  <cp:lastModifiedBy>微软用户</cp:lastModifiedBy>
  <dcterms:modified xsi:type="dcterms:W3CDTF">2012-11-09T08:31:00Z</dcterms:modified>
  <cp:revision>2</cp:revision>
  <dc:subject/>
  <dc:title/>
</cp:coreProperties>
</file>