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附件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1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：</w:t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结 题 申 报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6"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before="240" w:after="240"/>
        <w:ind w:firstLine="1216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编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负责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所在学院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温州大学委员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四年三月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执行情况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按期结题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申请延期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成果形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研究报告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论文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专著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按期结题原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科研时间不保证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课题设计欠完善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09"/>
        <w:gridCol w:w="1260"/>
        <w:gridCol w:w="1080"/>
        <w:gridCol w:w="3151"/>
      </w:tblGrid>
      <w:tr>
        <w:trPr>
          <w:trHeight w:val="433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名称、期号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450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9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学院意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pacing w:lineRule="exact" w:line="340" w:before="0" w:after="78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187"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right="-7"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4:00Z</dcterms:created>
  <dc:creator>Administrator</dc:creator>
  <dc:description/>
  <cp:keywords/>
  <dc:language>en-US</dc:language>
  <cp:lastModifiedBy>唐华</cp:lastModifiedBy>
  <dcterms:modified xsi:type="dcterms:W3CDTF">2014-03-12T07:45:00Z</dcterms:modified>
  <cp:revision>4</cp:revision>
  <dc:subject/>
  <dc:title>附件1：</dc:title>
</cp:coreProperties>
</file>