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复赛评分细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6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方案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；方案；问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题意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；方案完整性、可行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卷科学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。</w:t>
            </w:r>
          </w:p>
        </w:tc>
      </w:tr>
      <w:tr>
        <w:trPr>
          <w:trHeight w:val="6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报告结构合理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文本规范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按照规定格式组织报告文本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完整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7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6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调查报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据整理、分析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6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方案实施情况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spacing w:lineRule="exact" w:line="560"/>
        <w:ind w:firstLine="5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/>
        <w:t>现场决赛（展示与答辩）评分细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04"/>
        <w:gridCol w:w="4860"/>
      </w:tblGrid>
      <w:tr>
        <w:trPr>
          <w:trHeight w:val="5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评分</w:t>
            </w:r>
          </w:p>
        </w:tc>
      </w:tr>
      <w:tr>
        <w:trPr>
          <w:trHeight w:val="9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赛陈述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展示作品制作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展示作品是否能够体现方案和报告内容，结构安排，制作精美</w:t>
            </w:r>
          </w:p>
        </w:tc>
      </w:tr>
      <w:tr>
        <w:trPr>
          <w:trHeight w:val="71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口头表达能力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介绍者的口头表达能力，思路是否清晰</w:t>
            </w:r>
          </w:p>
        </w:tc>
      </w:tr>
      <w:tr>
        <w:trPr>
          <w:trHeight w:val="607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问题回答的到位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准确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答问题符合客观实际</w:t>
            </w:r>
          </w:p>
        </w:tc>
      </w:tr>
      <w:tr>
        <w:trPr>
          <w:trHeight w:val="61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逻辑性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答问题的逻辑性，考虑是否全面</w:t>
            </w:r>
          </w:p>
        </w:tc>
      </w:tr>
      <w:tr>
        <w:trPr>
          <w:trHeight w:val="60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反应速度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5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问题的反应速度、理解力、把握能力</w:t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合作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队之间是否分工明确、合作融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2:00Z</dcterms:created>
  <dc:creator>User</dc:creator>
  <dc:description/>
  <cp:keywords/>
  <dc:language>en-US</dc:language>
  <cp:lastModifiedBy>白延虎</cp:lastModifiedBy>
  <dcterms:modified xsi:type="dcterms:W3CDTF">2014-03-24T05:42:00Z</dcterms:modified>
  <cp:revision>2</cp:revision>
  <dc:subject/>
  <dc:title>决赛网评评分细则：</dc:title>
</cp:coreProperties>
</file>