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19" w:hanging="0"/>
        <w:jc w:val="left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四：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学分具体项目名称、项目内容及相关分值</w:t>
      </w:r>
    </w:p>
    <w:p>
      <w:pPr>
        <w:pStyle w:val="Normal"/>
        <w:widowControl/>
        <w:spacing w:lineRule="exact" w:line="50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温州大学大学生创新创业实践学分标准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8"/>
        <w:gridCol w:w="1700"/>
        <w:gridCol w:w="2080"/>
        <w:gridCol w:w="1056"/>
        <w:gridCol w:w="1561"/>
        <w:gridCol w:w="1038"/>
      </w:tblGrid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等级或内容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学研究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术论文、论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期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权威刊物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A&amp;HC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正式刊号的学术类刊物，提供刊物封面、封底、目录和文章正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刊级别按学校期刊定级标准确定。报刊上文字类作品一般不少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字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作者计满分，第二以下依次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为最小单位。</w:t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专著、一级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刊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开发表（有公开发行刊号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技成果获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部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专利证书、证明等为准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厅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明及专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发明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明专利通过初步审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国家授权的实用新型专利和外观设计专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计算机软件著作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纵向课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立项并结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供立项、结题证明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部级立项并结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厅级立项并结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级立项并结题（限主持人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横向课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题经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结题后，由科技处或社科处出具证明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题经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题经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题经费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教师科研项目工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时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考核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验室开放项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结题的实验室开放项目，参加学生可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分；或参加学校、学院组织的实验开放活动，累计达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课时（含）以上的可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分，达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6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课时（含）以上的可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分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竞赛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级各类学科竞赛、技能比赛和文体比赛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一等奖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以获奖证书或举办单位文件为准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并经教务处认定。以排名为竞赛结果的项目，按设奖数量（不包括优秀奖、鼓励奖）的前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5%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（含）名次等同于相应竞赛一等奖，前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5%-45%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（含）名次等同于二等奖，后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55%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等同于三等奖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以下计满分，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以该分值乘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后按人均分配，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分为最小单位</w:t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优胜奖或成功参赛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级一等奖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级二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级三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级优胜奖或成功参赛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级一等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级二、三等奖或优胜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级竞赛培训、比赛参加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与培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时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办学院考核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创业训练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内创业实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一等奖创业团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计满分，排名第二以下依次减少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，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为最小单位。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二等奖创业团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三等奖创业团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创业团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外创业实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取得地方创业基金、风险投资基金或进入地方创业基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创业学院出具证明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专业（职业）技能训练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能力证书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外语等级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体美专业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除外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外语能力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英语口语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剑桥商务英语初、中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1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托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单、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学生：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及以上；非英语专业学生：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及以上</w:t>
            </w:r>
          </w:p>
        </w:tc>
      </w:tr>
      <w:tr>
        <w:trPr>
          <w:trHeight w:val="16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雅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单、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专业学生：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及以上；非英语专业学生：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及以上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托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单、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达总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外语（英、日）口译岗位资格证书中级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语能力考试一级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及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语专业八级证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良好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-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优秀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）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能力证书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浙江省高校计算机等级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、艺术、文科类学生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计算机类专业学生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计算机等级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级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TA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科、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专业学生降一层级认定学分。同类项目不累计，按最高项认定。各证书不累计计算学分。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嵌入式工程师认证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助理工程师（初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片机设计师职业资格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ISC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工程师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电气智能应用水平考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NCE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级、二级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网络管理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多媒体作品制作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、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操作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1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企业信息管理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办公设备维修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、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通信网络管理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程序设计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智能楼宇管理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、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信息化工程师院校职业课程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专业（职业）技能证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报关员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报检员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从业资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B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师国家职业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券从业人员资格考试成绩合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SA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144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商务策划师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、中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专业学生降一层级认定学分。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会计师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务单证员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货从业人员资格考试成绩合格证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F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从业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本专业学生</w:t>
            </w:r>
          </w:p>
        </w:tc>
      </w:tr>
      <w:tr>
        <w:trPr>
          <w:trHeight w:val="285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理财规划师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hF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商务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进出口专员认证出口专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IEI-C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注册内部审计师考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I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律职业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类：考试成绩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单或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力资源管理师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普通话等级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等级二乙及以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师范类专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语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1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教、小教、幼师、高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院培训证明及成绩单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师范类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类不累计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级普通话测试员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国家级普通话测试员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心理咨询员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等教育公共关系资格证书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裁判员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至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裁判员资格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体育学院本专业学生从二级起认并降一等级，认定学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同类项目不累计，按最高项认定</w:t>
            </w:r>
          </w:p>
        </w:tc>
      </w:tr>
      <w:tr>
        <w:trPr>
          <w:trHeight w:val="96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体育指导员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体育指导师（国家职业资格五、四、三、二、一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体育学院本专业学生降一等级，认定学分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同类项目不累计，按最高项认定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育行业特有工种职业技能资格标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五级、四级、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秘书职业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五级、四级、三级和二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专业学生降一层级认定学分。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导游人员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、高级、特级导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编辑记者资格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绩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策划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展策划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闻采编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影视广告策划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络编辑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、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告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助理广告师、广告师、高级广告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汉语职业培训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文化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化经纪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物鉴赏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DI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列培训证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训成绩合格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按最高项认定，各证书不累计计算学分。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艺术水平考级证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美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学生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起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。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际商业美术设计师职业资格认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（初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艺术水平考级证书（音乐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初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学生从中级起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高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。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中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级高级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应国家职业资格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学分。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营养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三、二、一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数控车床操作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级（中级）、三级（高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控加工中心操作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级（中级）、三级（高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数控铣床操作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级（中级）、三级（高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模具设计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四级（中级）、三级（高级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职业资格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能等级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级、二级、三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能等级证书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工业工程师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量工程师资格考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、中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国职业资格认证建筑类考试：预算员、施工员、质检员、安全员、材料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关证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类项目不累计，按最高项认定</w:t>
            </w:r>
          </w:p>
        </w:tc>
      </w:tr>
      <w:tr>
        <w:trPr>
          <w:trHeight w:val="480" w:hRule="atLeast"/>
          <w:cantSplit w:val="true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学校、学院统一组织的专业（职业）技能类培训活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参与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学时以上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办学院考核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温州大学大学生素质拓展学分标准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80"/>
        <w:gridCol w:w="2795"/>
        <w:gridCol w:w="720"/>
        <w:gridCol w:w="1620"/>
        <w:gridCol w:w="2160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计划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项目类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社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社团活动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社团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温州大学社团联合会负责考核，报校团委审核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参加多个社团的会员，以其参加活动出勤率最高的社团为准，一年最多只能申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学分；负责组织学校及以上综合性活动的，每次活动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25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社团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组织全校综合性活动，并取得良好效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组织全市及以上综合性活动，并取得良好效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艺术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艺术团活动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艺术团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大学生艺术团负责考核，报校团委审核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组织学校及以上综合性活动的，每次活动不得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艺术团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持负责校级综合性活动，并取得良好效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组织全市及以上综合性活动，并取得良好效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志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志愿服务活动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志愿服务活动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个小时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组织单位审核汇总后，报校团委志愿者服务中心认定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象为在校注册志愿者</w:t>
            </w:r>
          </w:p>
        </w:tc>
      </w:tr>
      <w:tr>
        <w:trPr>
          <w:trHeight w:val="851" w:hRule="exac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志愿服务活动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时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讲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术讲座活动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校期间参加由学校（学院）开设的各类专题讲座，累计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（含）以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各学院负责考核，报校团委素质拓展中心审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题讲座由各学院确定开设计划，并组织实施</w:t>
            </w:r>
          </w:p>
        </w:tc>
      </w:tr>
      <w:tr>
        <w:trPr>
          <w:trHeight w:val="18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信息素养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信息素养教育培训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由图书馆组织的信息素养教育培训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次培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时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由经图书馆培训部负责认定，合格者发《信息素养培训证书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63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46:00Z</dcterms:created>
  <dc:creator>admin</dc:creator>
  <dc:description/>
  <dc:language>en-US</dc:language>
  <cp:lastModifiedBy>admin</cp:lastModifiedBy>
  <dcterms:modified xsi:type="dcterms:W3CDTF">2014-11-15T04:46:54Z</dcterms:modified>
  <cp:revision>2</cp:revision>
  <dc:subject/>
  <dc:title>附件四：课外教育学分具体项目名称、项目内容及相关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