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61" w:leader="none"/>
        </w:tabs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一：</w:t>
      </w:r>
    </w:p>
    <w:p>
      <w:pPr>
        <w:pStyle w:val="Style16"/>
        <w:spacing w:lineRule="atLeast" w:line="360"/>
        <w:rPr>
          <w:rFonts w:ascii="ˎ̥;Times New Roman" w:hAnsi="ˎ̥;Times New Roman" w:cs="ˎ̥;Times New Roman"/>
          <w:b/>
          <w:b/>
          <w:bCs/>
          <w:color w:val="666666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666666"/>
          <w:sz w:val="32"/>
          <w:szCs w:val="32"/>
        </w:rPr>
        <w:t>课外教育项目学分申报与审核流程</w:t>
      </w:r>
      <w:r>
        <w:rPr>
          <w:rFonts w:ascii="ˎ̥;Times New Roman" w:hAnsi="ˎ̥;Times New Roman" w:cs="ˎ̥;Times New Roman"/>
          <w:b/>
          <w:bCs/>
          <w:color w:val="666666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130</wp:posOffset>
                </wp:positionH>
                <wp:positionV relativeFrom="paragraph">
                  <wp:posOffset>334645</wp:posOffset>
                </wp:positionV>
                <wp:extent cx="2542540" cy="785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853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团活动和志愿服务一年申请一次。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级志愿服务申请时明年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需正确填写学院、班级、姓名、学号、项目类别、项目名称、申请分值、是否冲抵、联系方式、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有无备案，</w:t>
                            </w:r>
                            <w:r>
                              <w:rPr>
                                <w:sz w:val="24"/>
                              </w:rPr>
                              <w:t>且申请表需一式两份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务必在规定的时间内登录网站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color w:val="0000FF"/>
                                <w:kern w:val="0"/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</w:rPr>
                                <w:t>http://sutuo.wzu.edu.cn:8088/ncredit/default.aspx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，进行学分网上申报，并如实填写学分申请内容，</w:t>
                            </w:r>
                            <w:r>
                              <w:rPr>
                                <w:color w:val="0000FF"/>
                                <w:kern w:val="0"/>
                                <w:sz w:val="24"/>
                              </w:rPr>
                              <w:t>上传证明照片。（注：照片大小不得大于</w:t>
                            </w:r>
                            <w:r>
                              <w:rPr>
                                <w:color w:val="0000FF"/>
                                <w:kern w:val="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color w:val="0000FF"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学院素拓部进行专业（职业）技能训练和创业实践学分纸质和网上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en-US" w:eastAsia="en-US"/>
                              </w:rPr>
                              <w:t>终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，文体比赛和挑战杯的申请表不用初审，直接将申请表交由中心，纸质认定表需指导老师签字盖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校素拓中心进行纸质和网上的终审。审核个人信息、项目、分值、证明材料、证书时间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素拓中心进行学分申请结果公示，要求各学院素拓部对各班级做好信息传达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申请人到本学期末时，方可在教务系统中查询已申请通过的学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618.4pt;mso-wrap-distance-left:9.05pt;mso-wrap-distance-right:9.05pt;mso-wrap-distance-top:0pt;mso-wrap-distance-bottom:0pt;margin-top:26.3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社团活动和志愿服务一年申请一次。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级志愿服务申请时明年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月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需正确填写学院、班级、姓名、学号、项目类别、项目名称、申请分值、是否冲抵、联系方式、</w:t>
                      </w:r>
                      <w:r>
                        <w:rPr>
                          <w:color w:val="0000FF"/>
                          <w:sz w:val="24"/>
                        </w:rPr>
                        <w:t>有无备案，</w:t>
                      </w:r>
                      <w:r>
                        <w:rPr>
                          <w:sz w:val="24"/>
                        </w:rPr>
                        <w:t>且申请表需一式两份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务必在规定的时间内登录网站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color w:val="0000FF"/>
                          <w:kern w:val="0"/>
                          <w:sz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宋体" w:ascii="宋体" w:hAnsi="宋体"/>
                            <w:kern w:val="0"/>
                            <w:sz w:val="24"/>
                          </w:rPr>
                          <w:t>http://sutuo.wzu.edu.cn:8088/ncredit/default.aspx</w:t>
                        </w:r>
                      </w:hyperlink>
                      <w:r>
                        <w:rPr>
                          <w:kern w:val="0"/>
                          <w:sz w:val="24"/>
                        </w:rPr>
                        <w:t>，进行学分网上申报，并如实填写学分申请内容，</w:t>
                      </w:r>
                      <w:r>
                        <w:rPr>
                          <w:color w:val="0000FF"/>
                          <w:kern w:val="0"/>
                          <w:sz w:val="24"/>
                        </w:rPr>
                        <w:t>上传证明照片。（注：照片大小不得大于</w:t>
                      </w:r>
                      <w:r>
                        <w:rPr>
                          <w:color w:val="0000FF"/>
                          <w:kern w:val="0"/>
                          <w:sz w:val="24"/>
                        </w:rPr>
                        <w:t>500</w:t>
                      </w:r>
                      <w:r>
                        <w:rPr>
                          <w:color w:val="FF0000"/>
                          <w:kern w:val="0"/>
                          <w:sz w:val="24"/>
                        </w:rPr>
                        <w:t>K</w:t>
                      </w:r>
                      <w:r>
                        <w:rPr>
                          <w:color w:val="0000FF"/>
                          <w:kern w:val="0"/>
                          <w:sz w:val="24"/>
                        </w:rPr>
                        <w:t>。）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color w:val="0000FF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kern w:val="0"/>
                          <w:sz w:val="24"/>
                        </w:rPr>
                        <w:t>学院素拓部进行专业（职业）技能训练和创业实践学分纸质和网上的</w:t>
                      </w:r>
                      <w:r>
                        <w:rPr>
                          <w:b/>
                          <w:color w:val="FF0000"/>
                          <w:sz w:val="24"/>
                          <w:lang w:val="en-US" w:eastAsia="en-US"/>
                        </w:rPr>
                        <w:t>终审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kern w:val="0"/>
                          <w:sz w:val="24"/>
                        </w:rPr>
                        <w:t>，文体比赛和挑战杯的申请表不用初审，直接将申请表交由中心，纸质认定表需指导老师签字盖章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校素拓中心进行纸质和网上的终审。审核个人信息、项目、分值、证明材料、证书时间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素拓中心进行学分申请结果公示，要求各学院素拓部对各班级做好信息传达工作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申请人到本学期末时，方可在教务系统中查询已申请通过的学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b/>
          <w:b/>
          <w:bCs/>
          <w:color w:val="666666"/>
          <w:sz w:val="32"/>
          <w:szCs w:val="32"/>
          <w:u w:val="single"/>
          <w:lang w:val="en-US" w:eastAsia="en-US"/>
        </w:rPr>
      </w:pPr>
      <w:r>
        <w:rPr>
          <w:rFonts w:cs="ˎ̥;Times New Roman" w:ascii="ˎ̥;Times New Roman" w:hAnsi="ˎ̥;Times New Roman"/>
          <w:b/>
          <w:bCs/>
          <w:color w:val="666666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917575</wp:posOffset>
                </wp:positionV>
                <wp:extent cx="635" cy="792480"/>
                <wp:effectExtent l="85725" t="635" r="85725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72.25pt" to="28.45pt,134.6pt" ID="Line 6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936625</wp:posOffset>
                </wp:positionV>
                <wp:extent cx="635" cy="792480"/>
                <wp:effectExtent l="85725" t="635" r="85725" b="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73.75pt" to="167.25pt,136.1pt" ID="Line 7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883535</wp:posOffset>
                </wp:positionV>
                <wp:extent cx="635" cy="858520"/>
                <wp:effectExtent l="85725" t="635" r="85725" b="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7.05pt" to="45pt,294.6pt" ID="Line 3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2883535</wp:posOffset>
                </wp:positionV>
                <wp:extent cx="635" cy="858520"/>
                <wp:effectExtent l="85725" t="635" r="85725" b="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27.05pt" to="156.75pt,294.6pt" ID="Line 4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85115</wp:posOffset>
                </wp:positionV>
                <wp:extent cx="2667000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素拓中心发放学分申请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42pt;mso-wrap-distance-left:9.05pt;mso-wrap-distance-right:9.05pt;mso-wrap-distance-top:0pt;mso-wrap-distance-bottom:0pt;margin-top:22.4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素拓中心发放学分申请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765300</wp:posOffset>
                </wp:positionV>
                <wp:extent cx="15240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8" w:hanging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学生填写学分申请认定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81pt;mso-wrap-distance-left:9.05pt;mso-wrap-distance-right:9.05pt;mso-wrap-distance-top:0pt;mso-wrap-distance-bottom:0pt;margin-top:139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ind w:left="138" w:hanging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请学生填写学分申请认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774825</wp:posOffset>
                </wp:positionV>
                <wp:extent cx="15240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学生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81pt;mso-wrap-distance-left:9.05pt;mso-wrap-distance-right:9.05pt;mso-wrap-distance-top:0pt;mso-wrap-distance-bottom:0pt;margin-top:139.7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请学生进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9370</wp:posOffset>
                </wp:positionV>
                <wp:extent cx="2759075" cy="500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500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院素拓部进行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相关项目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5pt;height:39.4pt;mso-wrap-distance-left:9.05pt;mso-wrap-distance-right:9.05pt;mso-wrap-distance-top:0pt;mso-wrap-distance-bottom:0pt;margin-top:3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院素拓部进行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相关项目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5085</wp:posOffset>
                </wp:positionH>
                <wp:positionV relativeFrom="paragraph">
                  <wp:posOffset>127000</wp:posOffset>
                </wp:positionV>
                <wp:extent cx="27305" cy="488315"/>
                <wp:effectExtent l="67945" t="1905" r="76200" b="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8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0pt" to="105.65pt,48.4pt" ID="Line 11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8735</wp:posOffset>
                </wp:positionV>
                <wp:extent cx="2667000" cy="1028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素拓中心进行终审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学分申请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81pt;mso-wrap-distance-left:9.05pt;mso-wrap-distance-right:9.05pt;mso-wrap-distance-top:0pt;mso-wrap-distance-bottom:0pt;margin-top:3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素拓中心进行终审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学分申请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2865</wp:posOffset>
                </wp:positionH>
                <wp:positionV relativeFrom="paragraph">
                  <wp:posOffset>76200</wp:posOffset>
                </wp:positionV>
                <wp:extent cx="1270" cy="459105"/>
                <wp:effectExtent l="85725" t="635" r="85090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6pt" to="105pt,42.1pt" ID="Line 13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162560</wp:posOffset>
                </wp:positionV>
                <wp:extent cx="2667000" cy="1028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务处将已经审核通过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分录入系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81pt;mso-wrap-distance-left:9.05pt;mso-wrap-distance-right:9.05pt;mso-wrap-distance-top:0pt;mso-wrap-distance-bottom:0pt;margin-top:12.8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务处将已经审核通过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分录入系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00"/>
        <w:ind w:left="-619" w:hanging="0"/>
        <w:jc w:val="left"/>
        <w:rPr>
          <w:rFonts w:ascii="ˎ̥;Times New Roman" w:hAnsi="ˎ̥;Times New Roman" w:cs="ˎ̥;Times New Roman"/>
          <w:b/>
          <w:b/>
          <w:bCs/>
          <w:color w:val="666666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666666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851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7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o.wzu.edu.cn:8088/ncredit/default.aspx" TargetMode="External"/><Relationship Id="rId3" Type="http://schemas.openxmlformats.org/officeDocument/2006/relationships/hyperlink" Target="http://sutuo.wzu.edu.cn:8088/ncredit/default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6:00Z</dcterms:created>
  <dc:creator>hubo</dc:creator>
  <dc:description/>
  <dc:language>en-US</dc:language>
  <cp:lastModifiedBy>admin</cp:lastModifiedBy>
  <cp:lastPrinted>2012-04-16T16:12:00Z</cp:lastPrinted>
  <dcterms:modified xsi:type="dcterms:W3CDTF">2014-12-02T08:27:14Z</dcterms:modified>
  <cp:revision>38</cp:revision>
  <dc:subject/>
  <dc:title>关于实施温州大学课外教育项目学分申报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