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温州大学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度实验室开放项目立项名单</w:t>
      </w:r>
    </w:p>
    <w:p>
      <w:pPr>
        <w:pStyle w:val="Normal"/>
        <w:spacing w:lineRule="exact" w:line="560"/>
        <w:jc w:val="left"/>
        <w:rPr/>
      </w:pPr>
      <w:r>
        <w:rPr/>
        <w:t>一、一般项目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20"/>
        <w:gridCol w:w="2520"/>
        <w:gridCol w:w="1620"/>
        <w:gridCol w:w="900"/>
        <w:gridCol w:w="900"/>
        <w:gridCol w:w="884"/>
        <w:gridCol w:w="1260"/>
      </w:tblGrid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项目类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参与学生人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资助经费（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01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财务制度设计与经营业绩评价实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能训练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02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品环保再设计工作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能训练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焕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03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营销策略沙盘的创新素质培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能训练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04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学科竞赛的财务管理综合实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竞赛培育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而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与管理实验教学中心（省示范）建设经费</w:t>
            </w:r>
          </w:p>
        </w:tc>
      </w:tr>
      <w:tr>
        <w:trPr>
          <w:trHeight w:val="5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05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政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想政治教育专业技能训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能训练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06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教育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规范汉字书写大赛强化训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竞赛培育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可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07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教育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蒙特梭利教学具展示、操作及研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能训练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聪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08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教育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化教学技能培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能训练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09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教育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文化社团专题网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竞赛培育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建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10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教育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竞赛导向的师范生教学技能强化训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竞赛培育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11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教育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操练与练习型课件的制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竞赛培育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根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教育实验教学中心（省示范）建设经费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12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教育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话有声数据库的设计与开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作品设计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13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教育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科学探究性实验项目的研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作品设计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江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14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体适能的测试与综合评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性实验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国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15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运动损伤的康复疗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能训练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淑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16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跑与加速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艺术中绘画基础的创新与提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能训练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  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17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与设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设计竞赛”促进广告创意设计实践能力的培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竞赛培育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18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与设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装饰要素在礼服中的应用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品设计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19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与设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形象设计与服饰搭配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品设计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20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文件系统的流媒体教学视频播放平台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能训练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明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项目类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参与学生人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资助经费（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21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sz w:val="20"/>
                <w:szCs w:val="20"/>
              </w:rPr>
              <w:t>在数学建模中的应用实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竞赛培育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笑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22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ingo</w:t>
            </w:r>
            <w:r>
              <w:rPr>
                <w:rFonts w:ascii="宋体;SimSun" w:hAnsi="宋体;SimSun" w:cs="宋体;SimSun"/>
                <w:sz w:val="20"/>
                <w:szCs w:val="20"/>
              </w:rPr>
              <w:t>软件在数学建模竞赛中的应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竞赛培育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连新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23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师范技能提高训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竞赛培育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忠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重点学科经费</w:t>
            </w:r>
          </w:p>
        </w:tc>
      </w:tr>
      <w:tr>
        <w:trPr>
          <w:trHeight w:val="57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24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浅水波模型的一类卷积问题最佳常数的算法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研究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正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25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电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光电控制的太阳能跟踪系统的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竞赛培育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海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26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电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Android</w:t>
            </w:r>
            <w:r>
              <w:rPr>
                <w:sz w:val="20"/>
                <w:szCs w:val="20"/>
              </w:rPr>
              <w:t>平台的智能家居控制系统开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作品设计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长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27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电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静态测试技术的应用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研究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素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28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电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安全的规划与部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能训练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纯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29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电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程序设计实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竞赛培育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虞铭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30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电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飞秒激光与分子相互作用的探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研究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尉鹏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31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电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骨架导向的极值优化算法设计及应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研究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国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32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电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伏发电系统最大功率跟踪方法的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研究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正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33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电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C&amp;C08</w:t>
            </w:r>
            <w:r>
              <w:rPr>
                <w:sz w:val="20"/>
                <w:szCs w:val="20"/>
              </w:rPr>
              <w:t>语音交换平台的程控交换原理开放性实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能训练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34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电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运水机器人的设计与开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作品设计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35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电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ARTX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Cortex-M3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SD</w:t>
            </w:r>
            <w:r>
              <w:rPr>
                <w:sz w:val="20"/>
                <w:szCs w:val="20"/>
              </w:rPr>
              <w:t>卡文件系统的实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作品设计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院教学经费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36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电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android</w:t>
            </w:r>
            <w:r>
              <w:rPr>
                <w:sz w:val="20"/>
                <w:szCs w:val="20"/>
              </w:rPr>
              <w:t>的物业收费管理系统设计与实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能训练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海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37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电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域网及接入的规划与实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能训练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38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电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杀青温湿控制系统的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作品设计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39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材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学化学教学实验创新及演示技能训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研究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迪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40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材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对称硫代磺酸酯的合成研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研究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久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41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材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墨烯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碳纳米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氢氧化镍复合材料的制备及电容性能的研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研究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锡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项目类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参与学生人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资助经费（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42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材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溶性共轭高分子的合成及其对重金属离子的高灵敏检测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研究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小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43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材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碳氢活化的串联反应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研究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44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材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毒增塑剂二甘醇苯甲酸酯合成及应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研究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建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45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材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咪唑络合物催化水相</w:t>
            </w:r>
            <w:r>
              <w:rPr>
                <w:rFonts w:cs="宋体;SimSun" w:ascii="宋体;SimSun" w:hAnsi="宋体;SimSun"/>
                <w:sz w:val="20"/>
                <w:szCs w:val="20"/>
              </w:rPr>
              <w:t>Heck</w:t>
            </w:r>
            <w:r>
              <w:rPr>
                <w:rFonts w:ascii="宋体;SimSun" w:hAnsi="宋体;SimSun" w:cs="宋体;SimSun"/>
                <w:sz w:val="20"/>
                <w:szCs w:val="20"/>
              </w:rPr>
              <w:t>反应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研究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建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46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材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强酸性离子交换树脂处理二甲胺废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研究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剑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47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材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咪唑络合物催化水相</w:t>
            </w:r>
            <w:r>
              <w:rPr>
                <w:rFonts w:cs="宋体;SimSun" w:ascii="宋体;SimSun" w:hAnsi="宋体;SimSun"/>
                <w:sz w:val="20"/>
                <w:szCs w:val="20"/>
              </w:rPr>
              <w:t>Suzuki</w:t>
            </w:r>
            <w:r>
              <w:rPr>
                <w:rFonts w:ascii="宋体;SimSun" w:hAnsi="宋体;SimSun" w:cs="宋体;SimSun"/>
                <w:sz w:val="20"/>
                <w:szCs w:val="20"/>
              </w:rPr>
              <w:t>偶联反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研究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黎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48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材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多孔玻璃</w:t>
            </w:r>
            <w:r>
              <w:rPr>
                <w:rFonts w:cs="宋体;SimSun" w:ascii="宋体;SimSun" w:hAnsi="宋体;SimSun"/>
                <w:sz w:val="20"/>
                <w:szCs w:val="20"/>
              </w:rPr>
              <w:t>AgInS2</w:t>
            </w:r>
            <w:r>
              <w:rPr>
                <w:rFonts w:ascii="宋体;SimSun" w:hAnsi="宋体;SimSun" w:cs="宋体;SimSun"/>
                <w:sz w:val="20"/>
                <w:szCs w:val="20"/>
              </w:rPr>
              <w:t>量子点的合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研究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尹德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49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材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亚胺的催化合成方法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研究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小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实验教学中心（省示范）建设经费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50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材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sz w:val="20"/>
                <w:szCs w:val="20"/>
              </w:rPr>
              <w:t>取代芳基</w:t>
            </w:r>
            <w:r>
              <w:rPr>
                <w:rFonts w:cs="宋体;SimSun" w:ascii="宋体;SimSun" w:hAnsi="宋体;SimSun"/>
                <w:sz w:val="20"/>
                <w:szCs w:val="20"/>
              </w:rPr>
              <w:t>-4-</w:t>
            </w:r>
            <w:r>
              <w:rPr>
                <w:rFonts w:ascii="宋体;SimSun" w:hAnsi="宋体;SimSun" w:cs="宋体;SimSun"/>
                <w:sz w:val="20"/>
                <w:szCs w:val="20"/>
              </w:rPr>
              <w:t>酯基</w:t>
            </w:r>
            <w:r>
              <w:rPr>
                <w:rFonts w:cs="宋体;SimSun" w:ascii="宋体;SimSun" w:hAnsi="宋体;SimSun"/>
                <w:sz w:val="20"/>
                <w:szCs w:val="20"/>
              </w:rPr>
              <w:t>-5-</w:t>
            </w:r>
            <w:r>
              <w:rPr>
                <w:rFonts w:ascii="宋体;SimSun" w:hAnsi="宋体;SimSun" w:cs="宋体;SimSun"/>
                <w:sz w:val="20"/>
                <w:szCs w:val="20"/>
              </w:rPr>
              <w:t>氨基吡唑的合成及应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研究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小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51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材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孔铟有机骨架材料的的合成及性质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研究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洪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52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环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栀子黄酮分离提纯及抗菌抗氧化活性机理的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研究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祥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53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环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包埋固定化硝化颗粒制备及其特性测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研究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严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54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环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探究土壤填充柱对氨氮的去除规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研究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业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55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环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蛋清溶菌酶分离纯化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研究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廖志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56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环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度驯化对几种水生幼龟热耐受性及运动表现的影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研究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永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57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环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角蛋白酶产生菌的选育及其产酶条件的优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研究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58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缸汽油发动机电喷系统的制作与调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性实验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储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59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智能小车控制系统的设计与制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竞赛培育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志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60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达宝易软件的装配线仿真分析与精益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性实验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亚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61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车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PEMFC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统优化及控制平台开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研究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玄东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项目类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参与学生人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资助经费（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62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振镜扫描激光刻蚀加工系统建模与仿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研究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63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工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沿海地区低矮房屋的风荷载实测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学研究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64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工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保温墙体热工性能实验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性实验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子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65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工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吹填土室内沉积试验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学研究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荷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66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工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活性粉末混凝土配置及养护技术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性实验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克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专业建设经费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67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工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吹填土固结特性试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性实验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SK68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教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/>
                <w:sz w:val="20"/>
                <w:szCs w:val="20"/>
              </w:rPr>
              <w:t>绿色校园</w:t>
            </w:r>
            <w:r>
              <w:rPr>
                <w:rFonts w:ascii="Arial" w:hAnsi="Arial" w:cs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>DV</w:t>
            </w:r>
            <w:r>
              <w:rPr>
                <w:rFonts w:cs="Arial"/>
                <w:sz w:val="20"/>
                <w:szCs w:val="20"/>
              </w:rPr>
              <w:t>短片创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科竞赛培育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铸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 w:before="0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 w:before="0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 w:before="0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 w:before="0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 w:before="0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 w:before="0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 w:before="0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 w:before="0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 w:before="0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 w:before="0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 w:before="0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 w:before="0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 w:before="0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 w:before="0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专利培育项目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160"/>
        <w:gridCol w:w="1440"/>
        <w:gridCol w:w="900"/>
        <w:gridCol w:w="900"/>
        <w:gridCol w:w="900"/>
        <w:gridCol w:w="144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参与学生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资助经费（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SK01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HIN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玩具设计及手板制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观设计专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文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SK02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电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主呼叫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用新型专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振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SK03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电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DSP</w:t>
            </w:r>
            <w:r>
              <w:rPr>
                <w:sz w:val="20"/>
                <w:szCs w:val="20"/>
              </w:rPr>
              <w:t>的新型电动机控制器的研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用新型专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祥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SK04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材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孔结构的钛硅沸石及其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明专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天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SK05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材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发光材料的制备与性能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明专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跃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SK06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纳米多孔介质材料制备及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明专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SK07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新型生态浮床的研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明专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向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SK08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组合型智能流量测控仪的结构优化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新型专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SK09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阀门部件耐腐蚀陶瓷涂层的制备与开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新型专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宁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SK10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射流方式的柴油机缸盖换热系数测试实验台的构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SK11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压电材料和光纤维的超声波传感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新型专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泰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重点专业建设经费</w:t>
            </w:r>
          </w:p>
        </w:tc>
      </w:tr>
      <w:tr>
        <w:trPr>
          <w:trHeight w:val="6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SK12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慧鱼组合模型的家用搬运车的设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新型专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礼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SK13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精度太阳能跟踪系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新型专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允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SK14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步进电机式的可控电子节温器的开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新型专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兵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SK15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离脱落电连接器驱动电磁铁的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新型专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SK16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泡沫玻璃加气混凝土配比实验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53:00Z</dcterms:created>
  <dc:creator>易招娣</dc:creator>
  <dc:description/>
  <cp:keywords/>
  <dc:language>en-US</dc:language>
  <cp:lastModifiedBy>陈聪</cp:lastModifiedBy>
  <dcterms:modified xsi:type="dcterms:W3CDTF">2012-12-03T02:53:00Z</dcterms:modified>
  <cp:revision>2</cp:revision>
  <dc:subject/>
  <dc:title>附件</dc:title>
</cp:coreProperties>
</file>