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温州大学教材建设立项申请书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系列教材名称（申报系列教材填写）：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编 姓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 荐 学 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出版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务 处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的承诺：</w:t>
      </w:r>
    </w:p>
    <w:p>
      <w:pPr>
        <w:pStyle w:val="3"/>
        <w:ind w:left="420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学校有权使用本表所有数据和资料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一、立项教材仅限本科教材 ，此项目完成周期一般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申请者签字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六、本表须经项目负责人所在学院审核，签署明确意见，承担信誉保证并加盖公章后方可上报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185"/>
        <w:gridCol w:w="615"/>
        <w:gridCol w:w="720"/>
        <w:gridCol w:w="315"/>
        <w:gridCol w:w="94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（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科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选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浙江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主编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学院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cp:keywords/>
  <dc:language>en-US</dc:language>
  <cp:lastModifiedBy>陈永选</cp:lastModifiedBy>
  <dcterms:modified xsi:type="dcterms:W3CDTF">2012-11-28T03:18:00Z</dcterms:modified>
  <cp:revision>32</cp:revision>
  <dc:subject/>
  <dc:title>温州大学关于2007年度教材建设立项工作的通知</dc:title>
</cp:coreProperties>
</file>