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Helvetica" w:ascii="Helvetica" w:hAnsi="Helvetica"/>
          <w:b/>
          <w:bCs/>
          <w:kern w:val="0"/>
          <w:sz w:val="30"/>
          <w:szCs w:val="30"/>
        </w:rPr>
        <w:t>2014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级新生体育模块选课操作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登录教务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2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3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系统登录帐号为学生学号，初始密码为学生身份证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8.2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7990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课操作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点击【网上选课】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体育模块选课】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28625</wp:posOffset>
                </wp:positionV>
                <wp:extent cx="13716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3.75pt;width:107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切换不同的课程归属，显示可以选择的体育板块（每个学院的板块不同）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7510</wp:posOffset>
                </wp:positionV>
                <wp:extent cx="1028700" cy="2971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3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80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914400" cy="29718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8.2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此板块下能显示的课程即为学生可以选择的相应体育课程。在对应课程的“选课”一栏打上勾，然后点击“提交”按钮即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62" w:after="62"/>
        <w:ind w:left="2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18770</wp:posOffset>
                </wp:positionV>
                <wp:extent cx="2286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5.1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1638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中的课程会出现在已选列表中，点击对应课程右边的【退选】按钮，可以退选该课程。再选择其他的课程并提交。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000500" cy="495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14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2705" cy="589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800" cy="39624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.2pt;width:53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8915" cy="704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24"/>
        </w:rPr>
        <w:t>选择【信息查询】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kern w:val="0"/>
          <w:sz w:val="24"/>
        </w:rPr>
        <w:t>【</w:t>
      </w:r>
      <w:r>
        <w:rPr>
          <w:rFonts w:cs="宋体;SimSun"/>
          <w:kern w:val="0"/>
          <w:sz w:val="24"/>
        </w:rPr>
        <w:t>学生个人课表（重要）】，查看是否有该课程在个人课表里。注意在第二轮选课之前一定要查询是否选课成功。</w:t>
      </w:r>
    </w:p>
    <w:p>
      <w:pPr>
        <w:pStyle w:val="Normal"/>
        <w:ind w:left="-52" w:hanging="3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12573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5.3pt;width:98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990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二零一四年九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jwc3.w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wjfish</dc:creator>
  <dc:description/>
  <cp:keywords/>
  <dc:language>en-US</dc:language>
  <cp:lastModifiedBy>ts</cp:lastModifiedBy>
  <dcterms:modified xsi:type="dcterms:W3CDTF">2014-09-19T08:23:00Z</dcterms:modified>
  <cp:revision>57</cp:revision>
  <dc:subject/>
  <dc:title>关于2011-2012学年第一学期体育模块课正式选课的通知</dc:title>
</cp:coreProperties>
</file>