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5295"/>
      </w:tblGrid>
      <w:tr>
        <w:trPr>
          <w:trHeight w:val="3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姓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现工作单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郑敬玉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美术与设计学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楠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生命与环境科学学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明锋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与电子信息工程学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秀秀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城市学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彭志辉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工程学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金必简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向文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与信息科学学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炎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学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要武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图书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朱丽莉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就业工作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梁建华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瓯江学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钟玉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与材料工程学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袁胜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城市学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谢翠华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瓯江学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吴琼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瓯江学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吴志伟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城市学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叶晓锋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学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旭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生命与环境科学学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杨克勤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与材料工程学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桅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学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沈晓军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化材生物质材料研究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习定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城市学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龙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教师教育学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于恒国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与信息科学学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郭正光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与信息科学学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艳伟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与电子信息工程学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胡敏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音乐学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黄娜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图书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林辉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学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谷温静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国有资产与实验室管理处设备与采购管理科副科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郑艺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学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慧灵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与电子信息工程学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军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与电子信息工程学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茂超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城市学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俊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与电子信息工程学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林海红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音乐学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皓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学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理敏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与电子信息工程学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段延敏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与电子信息工程学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钱维金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与电子信息工程学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朱德华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工程学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池丛文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学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俞中坚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温州市金融研究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曹静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生命与环境科学学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王芳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图书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13:00Z</dcterms:created>
  <dc:creator>陈雅</dc:creator>
  <dc:description/>
  <dc:language>en-US</dc:language>
  <cp:lastModifiedBy>Administrator</cp:lastModifiedBy>
  <dcterms:modified xsi:type="dcterms:W3CDTF">2017-03-13T07:37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