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课题拟立项名单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580"/>
        <w:gridCol w:w="2355"/>
        <w:gridCol w:w="1496"/>
        <w:gridCol w:w="136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课余时间分配状况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楷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大学社团发展现状及前景的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梦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同专业大学生创业意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小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  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校园文化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和宁波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巧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藏岩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大学生不喜欢在食堂就餐选择外卖情况调查研究—以温州大学为例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佳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戴菊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公交服务状况调查及改进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高教园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慈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戴菊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微博对于大学生影响的研究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洪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伟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对地摊商品的消费倾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茶山镇夜市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贺晓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国彦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专业选择影响因素调查与评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佩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于而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民营企业内部控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温州瓯海区中小企业的调查数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海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于而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温州中小企业文化的继承及发扬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建华</w:t>
            </w:r>
          </w:p>
        </w:tc>
      </w:tr>
      <w:tr>
        <w:trPr>
          <w:trHeight w:val="6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生融合•幸福温州”的新思考——关于温州皮革行业与低碳经济的发展的适应性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苗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建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大学生电子产品消费行为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“温州大学城”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梦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龙志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民营企业面临的“富二代”接班问题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茹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向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民间借贷的问题与对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丽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志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维护企业员工合法权益的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茶山高教园区周边的企业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施昌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兰  蕙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企业海外投资的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奥康集团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诸葛冰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  彬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温州中小企业创业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生创业团队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毕志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  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小企业应对区域性金融危机研究：温州案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圣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江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  宾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低碳出行：温州公共交通现状调查与发展建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璐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曾国仕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银行就业预期的影响因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贾晓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乐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媒体环境下大学生的创业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学生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萧丽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创业教育提升大学文化竞争力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晓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秀丽</w:t>
            </w:r>
          </w:p>
        </w:tc>
      </w:tr>
      <w:tr>
        <w:trPr>
          <w:trHeight w:val="4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你的婚姻安全感下降了吗？—从《婚姻法解释三》看当代大学生的婚姻期待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云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玉霞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自然法与历史法学派的比较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  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玉霞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婚姻法》司法解释三对大学生婚恋观的影响的调查与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谷玉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玉霞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当代大学生阅读取向探究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学生图书借阅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  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宝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政府融资模式调研——以温州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雪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宝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学术报告资源利用状况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弯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宝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户口迁移与户口对接之间的时间差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以温州大学师生户口迁变管理为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晓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可亮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浙江省温州市生态园保护与管理条例执行情况的调查与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恩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钭晓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校大学生对食品安全问题认知现状的调查与分析——以茶山高教园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冰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  慧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对废旧资源的再利用情况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钟逸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  慧</w:t>
            </w:r>
          </w:p>
        </w:tc>
      </w:tr>
      <w:tr>
        <w:trPr>
          <w:trHeight w:val="5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对品牌数码产品需求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一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志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课堂使用手情况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顾巧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志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校大学生创业意向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储窈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志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交通安全意识调查                       ——以温州大学城学生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毛洁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建设节约型校园及大学生环保意识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和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斌</w:t>
            </w:r>
          </w:p>
        </w:tc>
      </w:tr>
      <w:tr>
        <w:trPr>
          <w:trHeight w:val="2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茶山大学城食品安全问题的考察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语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后大学生入党动机的调查与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铭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业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官二代独生子女心理健康状况的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少女周岩被毁容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钱林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业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等院校大学生食堂食品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与卫生调查及对策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食堂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酉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尚银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心理危机干预与自杀预防的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邵君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尚银</w:t>
            </w:r>
          </w:p>
        </w:tc>
      </w:tr>
      <w:tr>
        <w:trPr>
          <w:trHeight w:val="7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幼儿园校车安全问题实证调查与对策分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瓯海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臻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勇</w:t>
            </w:r>
          </w:p>
        </w:tc>
      </w:tr>
      <w:tr>
        <w:trPr>
          <w:trHeight w:val="7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金融危机中红色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EO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起作用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凯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玉宗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校大学生婚恋观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韦  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丽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茶山镇老年人的生活现状及需求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先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丽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流成本从隐性到显性，看快递对在校大学生的影响调查 ——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  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丽丽</w:t>
            </w:r>
          </w:p>
        </w:tc>
      </w:tr>
      <w:tr>
        <w:trPr>
          <w:trHeight w:val="4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试论在校大学生实习期间伤害事故之维权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认定工伤难问题引发的思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施中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湖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民间借贷纠纷解决机制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君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湖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二代身份证拟加入指纹信息的调研与思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根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湖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人的慈善素养探析——以温州市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董妍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旭敏</w:t>
            </w:r>
          </w:p>
        </w:tc>
      </w:tr>
      <w:tr>
        <w:trPr>
          <w:trHeight w:val="1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“村官”的就业现实与发展趋势探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  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旭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侨界留守儿童对亲子关系认知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诸超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旭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地方语言流失与文化延续——以温州话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谭  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旭东</w:t>
            </w:r>
          </w:p>
        </w:tc>
      </w:tr>
      <w:tr>
        <w:trPr>
          <w:trHeight w:val="6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经济相对发达地区的城乡教育资源是否平衡？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瓯海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校教师职业幸福感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天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业者个人素质及创业途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裕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华侨子女华文教育状况的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青田县鹤城镇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  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金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国个人英雄主义价值观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好莱坞电影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栩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金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“宅”现象的探究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曾静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金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大学生食品安全防范意识的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双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德升</w:t>
            </w:r>
          </w:p>
        </w:tc>
      </w:tr>
      <w:tr>
        <w:trPr>
          <w:trHeight w:val="4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校微党建现状与发展探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金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振海</w:t>
            </w:r>
          </w:p>
        </w:tc>
      </w:tr>
      <w:tr>
        <w:trPr>
          <w:trHeight w:val="8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构建大学生村官创业的保障机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丽水市青田县的实证调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倩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振海</w:t>
            </w:r>
          </w:p>
        </w:tc>
      </w:tr>
      <w:tr>
        <w:trPr>
          <w:trHeight w:val="5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小学科学实验教学模式的城乡差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宁建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建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年级小学生素养城乡差异的比较研究——以温州市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耀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建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瓯海区小学科技活动现状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钱琦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建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美小学科学教材实验教学设计的对比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姜莲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丽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概念卡通在小学科学教学中的运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丽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丽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科学课程学习效果与原因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贤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丽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城乡小学生关于《光》单元前概念的调查与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红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志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科学教师科学素养的调查研究——基于温州地区的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央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志凌</w:t>
            </w:r>
          </w:p>
        </w:tc>
      </w:tr>
      <w:tr>
        <w:trPr>
          <w:trHeight w:val="6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小学与初中科学教材衔接问题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林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志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教版小学语文低段诗歌教学策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钟盈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礼仪教育现状的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鹿城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梦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小学生方言学习和使用现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鹿城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邵海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幼儿教师介入游戏的方式与指导策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双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晓燕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鹿城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岁幼儿家教入学前准备的学习期望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晓燕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区幼儿园双语教学的利与弊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园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-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岁幼儿课外培训状况的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鹿城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暨娅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民企员工敬业度的社会及心理影响因素的探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熠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  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酒精对综合反应时和注意分配的影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思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  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表达性写作在灾后心理创伤干预中的作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梦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  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后大学生对“雷锋精神”的认同感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友富</w:t>
            </w:r>
          </w:p>
        </w:tc>
      </w:tr>
      <w:tr>
        <w:trPr>
          <w:trHeight w:val="6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习压力对小学生学业成绩的影响—以六年级学生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紫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友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特质焦虑大学生面孔认知特点的眼动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泓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文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是大学生对真实与伪装面孔表情识别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家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文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互联网依赖与非依赖大学生对三维面孔表情识别差异的对比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颜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文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礼仪行为对小学生学习影响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思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希尧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生喜爱教学科目的影响因素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希尧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城务工子女道德生存现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地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祝好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晓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温州市区小学生职业生涯规划教育可行性的调研（以蒲鞋市小学，丁字桥小学，丽岙二小三所小学为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梦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海霞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班额下学生个性化评价实施情况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艳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芙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语文教学中情感教育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璐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彭小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幼儿精细动作发展情况调查与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飞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炎琴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学前儿童美术教育内容现状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厉  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炎琴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幼儿园科学领域区域布置现状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戴聪聪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幼儿生词掌握效率的差异性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蒋芳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亨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幼儿园生命教育现状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  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亨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前儿童游戏中的合作行为差异性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  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恩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农村小学主题班会的现状、问题及对策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茶山镇小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清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家长参与小学生教育活动现状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龙湾区第二实验小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梦怡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中高年级学生数学推理能力的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三所小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琼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万荣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数学中低段口头表达能力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美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万荣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课程背景下温州市小学生的数学实践能力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萍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万荣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家长陪读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厦门市翔安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世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海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课标下中小学数学教材衔接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姚以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海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中高年级学生课外素质培训价值取向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蒋诚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玉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本分栏设计对阅读影响的眼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大学生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柽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玉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流动儿童对温州的认同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以在温民工子女为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跃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玉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小学生创造力与学业成绩的关系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小学为例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楷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盛建森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生课堂情绪管理的现状及对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地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蒙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盛建森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理工本科女生专业认同感调查（温州地区为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钟静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盛建森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柳市方言程度副词系统及其对推普的影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笑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龙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引导小学生从具象思维过渡到抽象思维方式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璐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倩云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地区小学生古诗词学习现状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淑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施春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科学实验对小学生科学学习成效的影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秀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  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小学生视力状况调查及原因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  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  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温州市小学主科老师兼职副课教学情况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丽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小君</w:t>
            </w:r>
          </w:p>
        </w:tc>
      </w:tr>
      <w:tr>
        <w:trPr>
          <w:trHeight w:val="7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学竞赛对小学生科学学习兴趣的影响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以温州地区为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邵俊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圆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课程视野下温州地区小学校本课程现状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廖瑶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圆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科学教科书中插图的色彩与学生的关注情况关系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陶  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我国教育政务微博应用效果调查及对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丹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佑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面向侨乡留守儿童的个人学习研究环境构建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晶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佑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民间小游戏在小学教学中运用情况的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乐清市第七小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奕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魏陈春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奥数学习的现状及对小学生学习的影响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芬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娟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父母的教养方式对小学生社会适应性的影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超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美芬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乐清市中学民办学校体育现状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珍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姜伯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衢州地区农村小学体育师资现状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汪泽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姜伯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学生奖学金评价指标的分析与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晶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忠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海宁市高中生体育锻炼对主观幸福感影响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方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忠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浙江省高校体育专业篮球队运动损伤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蓝  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淑敏</w:t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化资源和生态旅游的良性互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文成刘基文化节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沉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大学人：黄世中教授的文史思想初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苗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衢州市吴氏宗祠历史渊源与现实价值探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彩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傩文化之长兴傩文化管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俞婷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由当今大学生安全意识危机引发的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美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</w:tr>
      <w:tr>
        <w:trPr>
          <w:trHeight w:val="2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近代温州开埠史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江心屿英国驻温州领事馆旧址为视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苏海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建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抗战时期宁波海上走私贸易状况初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  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春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籍历史学家刘节思想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政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春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任伯年人物画的影响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超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春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衢州市文物保护及利用现状初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南宗孔庙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彩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春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学语文教材中“鲁迅大撤退”现象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筱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福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五四”女性文学的言说方式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  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福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象牙女郎”的文化阐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会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福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女色观之尤物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乐娇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凡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福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论《世说新语》中的女性角色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慧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凡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第一相”张璁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勇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尤育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网络文学研究之耽美兽人小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其背景设定进行心理学批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叙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友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“秋意写作”作品的流行看大中学生心理状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苏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友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生代中的“第三种写作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艾伟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励质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友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华裔新生代对中国文化认同的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华侨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聪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友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后青春剧谈大学生对人生价值的坚守与嬗变——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一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友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时代的符号—韩寒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佳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建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房价背景下高校毕业生外流现象及其对策        ——以温州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婷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卫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宅文化现象研究（以大学生为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之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卫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微博广告传播效果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“蘑菇街“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屠焕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卫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中学语文课堂为载体，探究情景模拟对中学德育教育的途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丽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豪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温州大学大学生责任感的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优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豪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迟到早退旷课现象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玉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豪芳</w:t>
            </w:r>
          </w:p>
        </w:tc>
      </w:tr>
      <w:tr>
        <w:trPr>
          <w:trHeight w:val="7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民间借贷危机产生的原因及对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家庭放贷者为视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麻法全</w:t>
            </w:r>
          </w:p>
        </w:tc>
      </w:tr>
      <w:tr>
        <w:trPr>
          <w:trHeight w:val="4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环保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DIY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的现状和发展模式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晓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麻法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探究庆元香菇文化的内涵及其社会价值探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麻法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雁荡山的文化人格初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伟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俗小说《花月痕》服饰浅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丹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源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绍兴地区素服上轿、随嫁上锁素衣婚俗探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孟慧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源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化激流下的文学命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熠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小碧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汉语言文学师范专业课程设置的合理性和满意度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祯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骆锤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浅析大学生家教过程中与服务家庭的冲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钱肖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骆锤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狄更斯作品中儿童流动视角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小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包靖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金粉世家》与当代大学生的恋爱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蔡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邓集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嘉莉妹妹》在中国的传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卓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邓集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透析日本文学中对日本传统美的回归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《雪国》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骆胜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冀  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联式的末世哀歌——《红楼梦》和《源氏物语》的悲剧体验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赵莎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冀  桐</w:t>
            </w:r>
          </w:p>
        </w:tc>
      </w:tr>
      <w:tr>
        <w:trPr>
          <w:trHeight w:val="2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论广告设计中绘画艺术的表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连  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良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姜  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苹果品牌战略之广告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莹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良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信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网络使用的自我保护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茶山高教园区学生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汤文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信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球社交网络新格局下基于中国市场的广告营销传播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泽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信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语文教材诚信教育问题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柳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饶道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国学经典对当代大学生素质提升与人生追求定位的现实意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潇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海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超越现实的灵魂审视——残雪余华研究比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沃丽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战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瑞塘河历史民俗文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邱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赖施虬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探索水乡瑞安古桥的历史发展与现状保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  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瑞霞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口迁徙对温州古代社会经济的影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毛  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兴文</w:t>
            </w:r>
          </w:p>
        </w:tc>
      </w:tr>
      <w:tr>
        <w:trPr>
          <w:trHeight w:val="4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城市底层群体生存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茶山校区人力三轮车夫生存现状的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优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纪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兼职现象研究与指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  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丽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国诗岛”江心屿的诗歌汇整与探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  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罗筱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四月裂帛》与简祯的生命流动及阅读经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程水龙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网络词语意义类型与构成方式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畅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建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保护非物质文化遗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永嘉昆剧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  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亦修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视野下的外来词——现代生活中跳动的节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爱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国古典戏曲中的“大团圆”现象再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雅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武宇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文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非公企业青年婚恋观实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地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柳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卓高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言对英语发音的影响（以温州大学学生为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外国语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  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兆信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英语专业技能知识交互性听力课堂的构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外国语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秀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永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组词成段写长法对语言运用能力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外国语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曾文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苏玉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当今音乐商业发展进程中，音乐专业大学生创业策略思考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字信息时代下当代音乐教育发展状况调研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文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洋音乐文化遗产保护与传承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舟山为例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哲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古筝新曲改编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屠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凌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韬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试探音乐专业大学生艺术实践渠道及创新性发展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柳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如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温州瓯剧拾遗备忘与研究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姗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  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缓解当代大学生心理压力的音乐治疗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鹰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颖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心理健康视角下大学生责任心现状及其培养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  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颖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动漫元素对服装设计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杜芍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鲍铭莹</w:t>
            </w:r>
          </w:p>
        </w:tc>
      </w:tr>
      <w:tr>
        <w:trPr>
          <w:trHeight w:val="4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校设计专业创造能力与就业能力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清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尹乃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地方高校大学生学校认同感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  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运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弟子规》与大学新生教育行为规范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舒湘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古汉字中“象形”“指事”“意会”造字方式对平面设计影响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  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舒湘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性化户外市政设施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向远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曾维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几何对中学解析几何的指导作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莉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仲良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几何对中学数学平面几何竞赛的指导及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奔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仲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均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与苏、粤两省经济发展的比较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蓝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风景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全四点（线）形的调和性在初等几何中的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国正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部分不定积分的简单求法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  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国正</w:t>
            </w:r>
          </w:p>
        </w:tc>
      </w:tr>
      <w:tr>
        <w:trPr>
          <w:trHeight w:val="6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对海量数据的特征选择方法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孙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笑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明宇</w:t>
            </w:r>
          </w:p>
        </w:tc>
      </w:tr>
      <w:tr>
        <w:trPr>
          <w:trHeight w:val="6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数学命题种类及其教育功能探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峰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均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专业分流影响因素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数学类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赛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养老模式下城乡老年人主观幸福感对比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  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时间角度谈省高校职业生涯课程的设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恒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红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社会对大学生知识与技能结构的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明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设立为综合金融改革试验区对民间借贷短期的影响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明宇</w:t>
            </w:r>
          </w:p>
        </w:tc>
      </w:tr>
      <w:tr>
        <w:trPr>
          <w:trHeight w:val="3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综合改革试验与温州企业发展的统计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珍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庆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监控系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劲松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.NET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流媒体教学平台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莎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汽车驱动系统中双向逆变器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琼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祥忠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DSP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的单相光伏并网逆变器的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蒙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祥忠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奖学金自动评定系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祖祥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运水机器人的设计与开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裕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峰</w:t>
            </w:r>
          </w:p>
        </w:tc>
      </w:tr>
      <w:tr>
        <w:trPr>
          <w:trHeight w:val="4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DSP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风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互补发电系统控制电路的仿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治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文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循迹壁障小车的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徐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洛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识别系统的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云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洛</w:t>
            </w:r>
          </w:p>
        </w:tc>
      </w:tr>
      <w:tr>
        <w:trPr>
          <w:trHeight w:val="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于射频识别标签的高效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流电路的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露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</w:p>
        </w:tc>
      </w:tr>
      <w:tr>
        <w:trPr>
          <w:trHeight w:val="4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寿命风光互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明控制系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常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翔鸥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赛的起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时系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元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8051f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片机的智能收音机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8051F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片机的数字万用表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V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的语音信号处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化技术在计算机实验室中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长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ARTX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Cortex-M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文件系统的实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恩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</w:p>
        </w:tc>
      </w:tr>
      <w:tr>
        <w:trPr>
          <w:trHeight w:val="2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轴飞行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顺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</w:p>
        </w:tc>
      </w:tr>
      <w:tr>
        <w:trPr>
          <w:trHeight w:val="4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于图像处理的胶囊缺陷检测系统的软件开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晗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生缘鲜花订购网的设计与实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革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业绩考核管理系统开发与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元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革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铅压电陶瓷的制备和物性表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冬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建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行业电子商务应用的研究与实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静态测试技术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怀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素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php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在线教学系统的设计与实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国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网络编码的传感网多径路由模型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倩</w:t>
            </w:r>
          </w:p>
        </w:tc>
      </w:tr>
      <w:tr>
        <w:trPr>
          <w:trHeight w:val="4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光电二极管的载流子输运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王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举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渡金属表面次表层氧的形成机制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蒙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建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ratch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游戏制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艳</w:t>
            </w:r>
          </w:p>
        </w:tc>
      </w:tr>
      <w:tr>
        <w:trPr>
          <w:trHeight w:val="4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参数整定方法及仿真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毅</w:t>
            </w:r>
          </w:p>
        </w:tc>
      </w:tr>
      <w:tr>
        <w:trPr>
          <w:trHeight w:val="4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 w:color="FFFFFF"/>
              </w:rPr>
              <w:t>茶叶杀青温湿控制系统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春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毅</w:t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的智能家居控制系统开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长飞</w:t>
            </w:r>
          </w:p>
        </w:tc>
      </w:tr>
      <w:tr>
        <w:trPr>
          <w:trHeight w:val="4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MC145152</w:t>
            </w:r>
            <w:r>
              <w:rPr>
                <w:rFonts w:ascii="宋体;SimSun" w:hAnsi="宋体;SimSun" w:cs="宋体;SimSun"/>
                <w:sz w:val="24"/>
                <w:szCs w:val="24"/>
              </w:rPr>
              <w:t>芯片频率合成器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佳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银海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物业收费管理系统设计与实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海江</w:t>
            </w:r>
          </w:p>
        </w:tc>
      </w:tr>
      <w:tr>
        <w:trPr>
          <w:trHeight w:val="4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颗粒和梯度共聚物共混体系相分离行为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高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永运</w:t>
            </w:r>
          </w:p>
        </w:tc>
      </w:tr>
      <w:tr>
        <w:trPr>
          <w:trHeight w:val="4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Maps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物联网信息查询系统设计与开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增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怀忠</w:t>
            </w:r>
          </w:p>
        </w:tc>
      </w:tr>
      <w:tr>
        <w:trPr>
          <w:trHeight w:val="3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化光量子态的固态储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亦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峰</w:t>
            </w:r>
          </w:p>
        </w:tc>
      </w:tr>
      <w:tr>
        <w:trPr>
          <w:trHeight w:val="4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控智能小车的研制与开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军</w:t>
            </w:r>
          </w:p>
        </w:tc>
      </w:tr>
      <w:tr>
        <w:trPr>
          <w:trHeight w:val="3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环境下数字商品三位虚拟展示系统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吉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华</w:t>
            </w:r>
          </w:p>
        </w:tc>
      </w:tr>
      <w:tr>
        <w:trPr>
          <w:trHeight w:val="3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固溶半导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的制备及性质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程鲁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邹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少铭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化学必修教材实验教学现状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琼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成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食品中亚硝酸盐含量的变化以及测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于丽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剑华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氨基苯乙酮的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-H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官能化反应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汪舟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汤日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邓辰亮</w:t>
            </w:r>
          </w:p>
        </w:tc>
      </w:tr>
      <w:tr>
        <w:trPr>
          <w:trHeight w:val="41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沸石负载金属催化剂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Suzuki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偶联等反应中的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纪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柯清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聚苯胺纳米材料的制备及其性能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锦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建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溶胶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凝胶法制备磷酸盐玻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秀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尹德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红磷阻燃材料中浸出磷检测方法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乔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二（全氟丁基磺酸）二茂锆配合物的合成、表征及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雷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小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药用环糊精聚合物的自组装纳米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彬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文霞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绿色环保型农药水乳剂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春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文霞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准教师职业素质自我提高的实践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丹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化学课堂“导学案”设计探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超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学化学“以学论教”教学评价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剑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非对称硫代磺酸酯合成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约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久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磺基对苯二甲酸化合物的合成及其催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锦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肖洪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聚苯乙烯木塑复合材料阻燃改性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洪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彭旭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铜盐催化的脱氢偶联反应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家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蒋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俊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化学演示实验的实践与优化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宙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迪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可呼吸人造石的制作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仇永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樊宏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Zethrene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类衍生物近红外共轭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分子的合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作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小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铂催化串联的环化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扩环反应的机理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周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远志</w:t>
            </w:r>
          </w:p>
        </w:tc>
      </w:tr>
      <w:tr>
        <w:trPr>
          <w:trHeight w:val="3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育见习对化学师范生专业素质影响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曾彬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妙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钯催化芳基硼酸和醛腙的串联反应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继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妙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无过渡金属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对称杂芳醚的合成方法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仲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无金属催化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-S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偶联反应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任闻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小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白光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氧化物红色发光材料的制备与发光性能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欣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跃晓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啤酒糟高效降解复合酶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朵云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海龙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漆酶的高效制备及其脱色工艺的放大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詹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海龙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南麂列岛铜藻藻场内外附着生物多样性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上官福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永普</w:t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热驯化对红耳滑龟幼龟热耐受性及运动表现的影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毛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永普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洞头鸟岛海洋特别保护区鸟类监视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顾重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化斌</w:t>
            </w:r>
          </w:p>
        </w:tc>
      </w:tr>
      <w:tr>
        <w:trPr>
          <w:trHeight w:val="4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高教园区及附近地区陆生脊椎动物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车柄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化斌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泥炭藓属植物的快速增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陶月良</w:t>
            </w:r>
          </w:p>
        </w:tc>
      </w:tr>
      <w:tr>
        <w:trPr>
          <w:trHeight w:val="4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古田山自然保护区两栖爬行类物种资源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奕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柳劲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蔚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百山祖多脉青冈种群结构和分布格局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炳扬</w:t>
            </w:r>
          </w:p>
        </w:tc>
      </w:tr>
      <w:tr>
        <w:trPr>
          <w:trHeight w:val="3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茜草科植物的分类和资源评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媛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炳扬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鸡蛋溶菌酶提取技术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左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廖志勇</w:t>
            </w:r>
          </w:p>
        </w:tc>
      </w:tr>
      <w:tr>
        <w:trPr>
          <w:trHeight w:val="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黄鱼肌肉素基因的克隆与表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培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廖志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肌肉素表达调控的初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佳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廖志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垟湿地农药残留问题调查及对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海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南旭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养猪废水厌氧处理出水生态处理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郴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向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海仁</w:t>
            </w:r>
          </w:p>
        </w:tc>
      </w:tr>
      <w:tr>
        <w:trPr>
          <w:trHeight w:val="1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镉离子对文蛤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组织超微结构的影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江安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雪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校园草本植物的调查及草本植物图谱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编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那木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贤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炳扬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养殖羊栖菜品系的生物学研究与品质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文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明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养殖羊栖菜多糖积累规律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金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明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红嘴相思鸟肌肉组织解偶联蛋白基因的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DNA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的克隆和测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江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蔚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垟湿地淡水藻类的纯化保存及优质饵料的筛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饮食结构与身心健康相关性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玲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型激光曲面标刻机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利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  宇</w:t>
            </w:r>
          </w:p>
        </w:tc>
      </w:tr>
      <w:tr>
        <w:trPr>
          <w:trHeight w:val="2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控激光加工运动建模与仿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陇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  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转动能量收集装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向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泰洪</w:t>
            </w:r>
          </w:p>
        </w:tc>
      </w:tr>
      <w:tr>
        <w:trPr>
          <w:trHeight w:val="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压电材料和光纤维的超声波传感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泰洪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机器人的法兰零件自动加工单元的供料设计及研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庆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允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无功耗电磁分支电路阻尼器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允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感应式测电笔的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单片机的红外遥控节能插线板的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  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型发动机激光点火器研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迪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斯加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汽车喷油器的喷油板零件设计与制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树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业机器人动力学仿真及控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剑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玄东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多质量特性的机电产品设计质量综合控制技术及模型应用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邵瑞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庞继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食堂作业流程优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兆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付培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exsim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的点钞机制造系统现场管理改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杨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亚绒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DELIMA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软件的电器产品制造系统一体化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仿真优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  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亚绒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排桩屏障隔振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大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光亚</w:t>
            </w:r>
          </w:p>
        </w:tc>
      </w:tr>
      <w:tr>
        <w:trPr>
          <w:trHeight w:val="3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城区道路行人过街速度的调查与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桂迎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仇东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校企合作培养卓越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土木工程专业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丰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秀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活性粉末混凝土的配置与强度测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克家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空气能热水器与电热水器的节电效益评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靓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  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层土中污染物迁移规律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倪俊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  闯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旧城改造策划与设计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  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苏宏志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饱和砂土地震液化后大变形特性试验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  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斜拉桥斜拉索高阻尼辅助索减振机理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广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亚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斜拉桥斜拉索分布阻尼器减振机理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濮梦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亚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沿海地区低矮房屋风荷载的实测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毛淼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史文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强风作用下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多层房屋的风荷载实测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索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史文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陶砂保温砂浆配合比试验及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奇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一种泡沫陶粒混凝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同粘粒含量、干密度下黄土的压缩特性试验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庆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室外热环境实测研究—以温州高教园区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艺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子令</w:t>
            </w:r>
          </w:p>
        </w:tc>
      </w:tr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非均质脆性材料破裂前的红外热像时空演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佳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子令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FD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技术的建筑风环境模拟及评估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利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子令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坑不平衡开挖的有限元模拟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坚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泡沫玻璃加气混凝土配比实验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冯  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混杂高强度高韧性纤维水泥基复合材料应力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变模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范  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林柱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PVA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水泥基复合材料的特性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林柱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喷射保温砂浆的绿色施工技术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剑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林柱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混凝土组合柱轴压承载性能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联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应力组合结构力学性能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钱玉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联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跨预张力桁架结构的承载性能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范汉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联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天然植物纤维水泥基复合保温材料的试验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嘉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红外线热像仪的实体建筑节能检测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文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充填高效保温材料的空斗墙热工性能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  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低碳基坑支护类型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崔林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林有</w:t>
            </w:r>
          </w:p>
        </w:tc>
      </w:tr>
      <w:tr>
        <w:trPr>
          <w:trHeight w:val="2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强高性能工程结构材料与现代工程结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计  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柯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型符合复合保温砌块热工性能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秀青</w:t>
            </w:r>
          </w:p>
        </w:tc>
      </w:tr>
      <w:tr>
        <w:trPr>
          <w:trHeight w:val="2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超软土地基沉降试验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华  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秀青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水泥土力学特性试验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伟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校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软土地区土钉墙支护体系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ac3D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据模拟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小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校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共创和谐家园——温州大学城街道建设调查与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赵丽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孟凡荣</w:t>
            </w:r>
          </w:p>
        </w:tc>
      </w:tr>
      <w:tr>
        <w:trPr>
          <w:trHeight w:val="7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城投资环境调查分析报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向冲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董治国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高教园区与杭州高教园区水质的对比调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明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小燕</w:t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非诚勿扰”对大学生婚恋观的审视调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芳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柯素芬</w:t>
            </w:r>
          </w:p>
        </w:tc>
      </w:tr>
      <w:tr>
        <w:trPr>
          <w:trHeight w:val="3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瓯江学院学生学习态度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倩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雄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温州空巢老人养老状况调查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佳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燕</w:t>
            </w:r>
          </w:p>
        </w:tc>
      </w:tr>
      <w:tr>
        <w:trPr>
          <w:trHeight w:val="2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知识产权人才现状及其培养模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垚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千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薛  剑</w:t>
            </w:r>
          </w:p>
        </w:tc>
      </w:tr>
      <w:tr>
        <w:trPr>
          <w:trHeight w:val="1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试论未成年人隐私权与父母监护权的冲突及其衡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加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青青</w:t>
            </w:r>
          </w:p>
        </w:tc>
      </w:tr>
      <w:tr>
        <w:trPr>
          <w:trHeight w:val="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侵权责任法为角度浅析网络虚拟财产的保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海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青青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型环保节能车研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范定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苏忠根</w:t>
            </w:r>
          </w:p>
        </w:tc>
      </w:tr>
      <w:tr>
        <w:trPr>
          <w:trHeight w:val="24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例会在学生干部培养中的作用发挥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孔万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  强</w:t>
            </w:r>
          </w:p>
        </w:tc>
      </w:tr>
      <w:tr>
        <w:trPr>
          <w:trHeight w:val="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飞思卡尔智能车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文伟</w:t>
            </w:r>
          </w:p>
        </w:tc>
      </w:tr>
      <w:tr>
        <w:trPr>
          <w:trHeight w:val="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智能调光电动窗帘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圣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薛光明</w:t>
            </w:r>
          </w:p>
        </w:tc>
      </w:tr>
      <w:tr>
        <w:trPr>
          <w:trHeight w:val="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动机冷却风扇与冷却系统的匹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城市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琛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惠祥</w:t>
            </w:r>
          </w:p>
        </w:tc>
      </w:tr>
      <w:tr>
        <w:trPr>
          <w:trHeight w:val="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物流企业人力资源管理的现状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城市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  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董黎晖</w:t>
            </w:r>
          </w:p>
        </w:tc>
      </w:tr>
      <w:tr>
        <w:trPr>
          <w:trHeight w:val="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校计算机类专业发展兴衰的调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城市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柴焕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舒晓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xk00%1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4">
    <w:name w:val="ca-4"/>
    <w:qFormat/>
    <w:rPr/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left="540" w:firstLine="313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标准正文"/>
    <w:basedOn w:val="Normal"/>
    <w:qFormat/>
    <w:pPr>
      <w:ind w:firstLine="425"/>
      <w:jc w:val="left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3:00Z</dcterms:created>
  <dc:creator>asus</dc:creator>
  <dc:description/>
  <cp:keywords/>
  <dc:language>en-US</dc:language>
  <cp:lastModifiedBy>Administrator</cp:lastModifiedBy>
  <dcterms:modified xsi:type="dcterms:W3CDTF">2013-03-13T09:47:00Z</dcterms:modified>
  <cp:revision>4</cp:revision>
  <dc:subject/>
  <dc:title>温州大学2012年学生科研课题申报汇总表</dc:title>
</cp:coreProperties>
</file>