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辅修双专业选课名单退选</w:t>
      </w:r>
      <w:r>
        <w:rPr/>
        <w:t>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641"/>
        <w:gridCol w:w="324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退选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应交费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修读类别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常修读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 重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辅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 双专业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名称及对应课程学分数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 xml:space="preserve">学生签名：                申请日期：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 xml:space="preserve">学生签名：                申请日期：  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辅修、双专业所在学院意见：</w:t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8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意见：</w:t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  <w:tr>
        <w:trPr>
          <w:trHeight w:val="121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计财处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0Z</dcterms:created>
  <dc:creator>jwgl</dc:creator>
  <dc:description/>
  <cp:keywords/>
  <dc:language>en-US</dc:language>
  <cp:lastModifiedBy>Administrator</cp:lastModifiedBy>
  <cp:lastPrinted>2010-06-02T15:02:00Z</cp:lastPrinted>
  <dcterms:modified xsi:type="dcterms:W3CDTF">2012-02-21T02:18:00Z</dcterms:modified>
  <cp:revision>68</cp:revision>
  <dc:subject/>
  <dc:title>课 程 重 修 （改 修） 申 请 表</dc:title>
</cp:coreProperties>
</file>