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温州大学研究生优秀学生干部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6"/>
        <w:gridCol w:w="1230"/>
        <w:gridCol w:w="1102"/>
        <w:gridCol w:w="692"/>
        <w:gridCol w:w="866"/>
        <w:gridCol w:w="738"/>
        <w:gridCol w:w="1463"/>
        <w:gridCol w:w="1079"/>
      </w:tblGrid>
      <w:tr>
        <w:trPr>
          <w:trHeight w:val="7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邱春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9001</w:t>
            </w:r>
          </w:p>
        </w:tc>
      </w:tr>
      <w:tr>
        <w:trPr>
          <w:trHeight w:val="50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级专业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社会主义市场经济理论与实践</w:t>
            </w:r>
          </w:p>
        </w:tc>
      </w:tr>
      <w:tr>
        <w:trPr>
          <w:trHeight w:val="5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学院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班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3600663884</w:t>
            </w:r>
          </w:p>
        </w:tc>
      </w:tr>
      <w:tr>
        <w:trPr>
          <w:trHeight w:val="2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迹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商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 班长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温州大学校研究生会代表委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入党积极分子培训班学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期发展对象培训班学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第五届研究生篮球联赛商学院队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温州大学创新基金“农业科技成果转化中合作社的作用”项目成员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（可另附页）</w:t>
            </w:r>
          </w:p>
        </w:tc>
      </w:tr>
      <w:tr>
        <w:trPr>
          <w:trHeight w:val="16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推荐单位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ind w:right="160" w:hanging="0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 月    日</w:t>
            </w:r>
          </w:p>
        </w:tc>
      </w:tr>
      <w:tr>
        <w:trPr>
          <w:trHeight w:val="15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生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pacing w:val="-14"/>
          <w:szCs w:val="21"/>
        </w:rPr>
      </w:pPr>
      <w:r>
        <w:rPr>
          <w:rFonts w:ascii="仿宋_GB2312;仿宋" w:hAnsi="仿宋_GB2312;仿宋" w:cs="宋体;SimSun" w:eastAsia="仿宋_GB2312;仿宋"/>
          <w:spacing w:val="-14"/>
          <w:szCs w:val="21"/>
        </w:rPr>
        <w:t>注：此表一式两份，一份研究生处存档，一份存入个人档案。表格复印有效。</w:t>
      </w:r>
    </w:p>
    <w:p>
      <w:pPr>
        <w:pStyle w:val="Normal"/>
        <w:rPr>
          <w:rFonts w:ascii="仿宋_GB2312;仿宋" w:hAnsi="仿宋_GB2312;仿宋" w:eastAsia="仿宋_GB2312;仿宋" w:cs="宋体;SimSun"/>
          <w:spacing w:val="-14"/>
          <w:szCs w:val="21"/>
        </w:rPr>
      </w:pPr>
      <w:r>
        <w:rPr>
          <w:rFonts w:eastAsia="仿宋_GB2312;仿宋" w:cs="宋体;SimSun" w:ascii="仿宋_GB2312;仿宋" w:hAnsi="仿宋_GB2312;仿宋"/>
          <w:spacing w:val="-1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州大学研究生部制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32"/>
          <w:szCs w:val="32"/>
        </w:rPr>
        <w:t>个人主要事迹</w:t>
      </w:r>
    </w:p>
    <w:p>
      <w:pPr>
        <w:pStyle w:val="Normal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敬爱的各位领导、老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t>你们好</w:t>
      </w:r>
      <w:r>
        <w:rPr>
          <w:sz w:val="24"/>
        </w:rPr>
        <w:t xml:space="preserve">! </w:t>
      </w:r>
      <w:r>
        <w:rPr>
          <w:sz w:val="24"/>
        </w:rPr>
        <w:t>我是商学院社会主义市场经济理论与实践专业</w:t>
      </w:r>
      <w:r>
        <w:rPr>
          <w:sz w:val="24"/>
        </w:rPr>
        <w:t>2014</w:t>
      </w:r>
      <w:r>
        <w:rPr>
          <w:sz w:val="24"/>
        </w:rPr>
        <w:t>级学生邱春晓，在这一个学期的工作和学习中，和老师同学们的感情也增进了不少。在这一学期中，我积极参加班级活动，在配合老师和其他班委完成班级工作的同时，自己也从中得到了很好的锻炼，培养了与人交往的能力，处事和工作能力都有所提高，同时学习成绩也名列前茅。</w:t>
      </w:r>
    </w:p>
    <w:p>
      <w:pPr>
        <w:pStyle w:val="Normal"/>
        <w:ind w:right="480" w:firstLine="480"/>
        <w:rPr/>
      </w:pPr>
      <w:r>
        <w:rPr>
          <w:sz w:val="24"/>
        </w:rPr>
        <w:t>作为一名班干部，我尽职尽责，做好模范带头作用，能够妥善处理好班级工作与自己学习之间的关系，在学习、工作和生活等方面都取得了较大的进展。现总结如下：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t>学习上，学习是学生的主要任务，一个良好的学习氛围对全班学生的学习是相当重要的。大学注重的是自学，学习更多是学生的事，因此我培养自己适应这种自学的学习方式。大学的生活不是想象中的虚度光阴，所以我一直都履行着自己的诺言。我相信自己的努力会感染其他人，也带领宿舍积极努力拼搏，将更好地学习氛围带到整个班级。并且把自己的知识应用在实际中，申请了</w:t>
      </w:r>
      <w:r>
        <w:rPr>
          <w:sz w:val="24"/>
        </w:rPr>
        <w:t>2014</w:t>
      </w:r>
      <w:r>
        <w:rPr>
          <w:sz w:val="24"/>
        </w:rPr>
        <w:t>年下半年的温州大学创新基金“农业科技成果转化中合作社的作用”项目。不断在学习中增长知识，在人生旅途中陶冶情操，在社会实践中磨练意志。</w:t>
      </w:r>
    </w:p>
    <w:p>
      <w:pPr>
        <w:pStyle w:val="Normal"/>
        <w:ind w:right="480" w:firstLine="480"/>
        <w:rPr/>
      </w:pPr>
      <w:r>
        <w:rPr>
          <w:sz w:val="24"/>
        </w:rPr>
        <w:t>工作上，要求自己秉承“时时刻刻为同学服务”的理念，遵循“平等、细心、负责任”的原则。平等的对待同学们，不论同学成绩的好坏，都要积极地和他们沟通与交流；要细心做好每一件事，我不要求自己是最好的，但我会努力让自己变得更好；要把同学的事牢牢刻印在心里，真正把它当成生命的一部分，按时完成学校班级规定的任务。对同学们许下承诺，一定要按时并且负责任的完成，不损害同学们的利益。进一步架起了老师和同学们之间沟通的桥梁，使得班级的学习情况能及时反映给老师，也让同学有困难时可以得到及时的帮助。使得班级体融成一个大家庭，大家一起努力，共同将我们班集体建设的越来越好。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t>生活上，做事先做人，人不立，事不成。在我读研究生生活期间，我始终用一颗真诚的心，换来老师和同学的信任。与同学的相处中，我坦诚乐观，宽容待人，在获得快乐的同时也能收获友情。同学有什么困难也会告诉我，我能做到尽自己的全力去帮助她们解决困难。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t>经过同学们一个学期的努力，我们班的学术风气有了一定的提高，班级荣誉感和凝聚力也得到了进一步的增强。虽然我很努力，但我明白要成为一名优秀学生干部，任劳任怨，问心无愧，不断为班级做实事的，这样还远远不够，还需继续努力。“往者不可谏，未来犹可追，理想其未远，振翼而腾飞，”收拾好行囊，迈开坚定的步伐。固然路途坎坷，但我已做好了迎接挑战的预备。在以后的日子里我将一如既往的全面学习政治思想文化知识，不断积累实践经验，提高专业技能，努力开展工作的新境界，为学生服务，为将来找工作打下坚实的基础，敬请各位领导批评审核！</w:t>
      </w:r>
    </w:p>
    <w:p>
      <w:pPr>
        <w:pStyle w:val="Style15"/>
        <w:ind w:firstLine="600"/>
        <w:rPr/>
      </w:pPr>
      <w:r>
        <w:rPr/>
        <w:t>此致</w:t>
      </w:r>
    </w:p>
    <w:p>
      <w:pPr>
        <w:pStyle w:val="Style16"/>
        <w:ind w:left="0" w:firstLine="720"/>
        <w:rPr/>
      </w:pPr>
      <w:r>
        <w:rPr/>
        <w:t>敬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商学院</w:t>
      </w:r>
      <w:r>
        <w:rPr/>
        <w:t>2014</w:t>
      </w:r>
      <w:r>
        <w:rPr/>
        <w:t>级研究生邱春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4"/>
      <w:szCs w:val="24"/>
    </w:rPr>
  </w:style>
  <w:style w:type="character" w:styleId="Char1">
    <w:name w:val="结束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0:00Z</dcterms:created>
  <dc:creator>李益琼</dc:creator>
  <dc:description/>
  <cp:keywords/>
  <dc:language>en-US</dc:language>
  <cp:lastModifiedBy>Administrator</cp:lastModifiedBy>
  <dcterms:modified xsi:type="dcterms:W3CDTF">2015-05-23T04:56:00Z</dcterms:modified>
  <cp:revision>9</cp:revision>
  <dc:subject/>
  <dc:title/>
</cp:coreProperties>
</file>