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温州大学重点建设专业年度交流展示活动安排表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985"/>
        <w:gridCol w:w="1080"/>
        <w:gridCol w:w="4880"/>
        <w:gridCol w:w="800"/>
        <w:gridCol w:w="760"/>
        <w:gridCol w:w="960"/>
        <w:gridCol w:w="800"/>
        <w:gridCol w:w="2415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流主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专业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教师教育人才培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专业实践教学体系设计与实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北校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、学前教育、教育技术学、小学教育、体育教育、数学与应用数学、化学、应用心理学、汉语言文学、历史学、英语、音乐学、美术学、物理学、生物科学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过程系列化教育实习设计与实施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赛促学提升体育专业技能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与中小学的长效合作机制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韬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公益音乐课堂，促进人才培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焕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课程创新与教材建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本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师范专业人才培养的改革与举措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舜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科研、考研支持机制与学风建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各专业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交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学习（教师教育实验教学中心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工科人才培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企多元化合作促进学生工程能力提升             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松堂白鹿厅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、应用统计学、应用化学、生物技术、工业设计、服装设计与工程、电子信息科学与技术、电气工程及其自动化、电子信息工程、通信工程、计算机科学与技术、信息管理与信息系统、网络工程、光电信息科学与工程、化学工程与工艺、材料科学与工程、环境科学、工业工程、机械工程（国际化）、汽车服务工程、建筑学、土木工程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专业标准到课程标准：开发与落实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祥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产业背景设计专业人才培养标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开放实践平台建设与应用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姣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发展方向的设计与落实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标准引领下的学生科技创新能力培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联盟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联动的实践教学体系建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各专业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交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学习（学生科技作品展示厅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管艺术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文科人才培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区域资源的国贸专业人才培养举措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市场营销、财务管理、行政管理、法学、经济学、国际经济与贸易（国际化）、金融工程、历史学、广告学、音乐表演、视觉传达设计、环境设计、产品设计、服装与服饰设计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而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引领——提升学生创新能力的举措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正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政企三方合作人才培养的机制与落实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信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广告背景下人才培养与地方服务的互动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工结合提升学生设计创新能力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各专业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交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学习（经管实验室、温商发展研究会、四业书屋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中活动时间等为初定，若有变化将提前告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3:00Z</dcterms:created>
  <dc:creator>罗晓敏</dc:creator>
  <dc:description/>
  <cp:keywords/>
  <dc:language>en-US</dc:language>
  <cp:lastModifiedBy>罗晓敏</cp:lastModifiedBy>
  <dcterms:modified xsi:type="dcterms:W3CDTF">2014-05-07T01:53:00Z</dcterms:modified>
  <cp:revision>2</cp:revision>
  <dc:subject/>
  <dc:title/>
</cp:coreProperties>
</file>