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rPr>
          <w:rFonts w:ascii="方正小标宋_GBK;宋体-方正超大字符集" w:hAnsi="方正小标宋_GBK;宋体-方正超大字符集" w:eastAsia="方正小标宋_GBK;宋体-方正超大字符集"/>
        </w:rPr>
      </w:pPr>
      <w:r>
        <w:rPr>
          <w:rFonts w:ascii="方正小标宋_GBK;宋体-方正超大字符集" w:hAnsi="方正小标宋_GBK;宋体-方正超大字符集" w:eastAsia="方正小标宋_GBK;宋体-方正超大字符集"/>
        </w:rPr>
        <w:t>关于印发《温州大学教学成果奖评选与奖励办法（修订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温州大学教学成果奖评选与奖励办法（修订）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11"/>
        <w:rPr/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"/>
        <w:spacing w:lineRule="exact" w:line="440"/>
        <w:rPr>
          <w:kern w:val="0"/>
        </w:rPr>
      </w:pPr>
      <w:r>
        <w:rPr>
          <w:rFonts w:ascii="方正大标宋_GBK;黑体" w:hAnsi="方正大标宋_GBK;黑体" w:eastAsia="方正大标宋_GBK;黑体"/>
          <w:kern w:val="0"/>
          <w:sz w:val="36"/>
          <w:szCs w:val="36"/>
        </w:rPr>
        <w:t>温州大学教学成果奖评选与奖励办法</w:t>
      </w:r>
      <w:r>
        <w:rPr>
          <w:rFonts w:eastAsia="方正大标宋_GBK;黑体" w:ascii="方正大标宋_GBK;黑体" w:hAnsi="方正大标宋_GBK;黑体"/>
          <w:kern w:val="0"/>
          <w:sz w:val="36"/>
          <w:szCs w:val="36"/>
        </w:rPr>
        <w:t>(</w:t>
      </w:r>
      <w:r>
        <w:rPr>
          <w:rFonts w:ascii="方正大标宋_GBK;黑体" w:hAnsi="方正大标宋_GBK;黑体" w:eastAsia="方正大标宋_GBK;黑体"/>
          <w:kern w:val="0"/>
          <w:sz w:val="36"/>
          <w:szCs w:val="36"/>
        </w:rPr>
        <w:t>修订</w:t>
      </w:r>
      <w:r>
        <w:rPr>
          <w:rFonts w:eastAsia="方正大标宋_GBK;黑体" w:ascii="方正大标宋_GBK;黑体" w:hAnsi="方正大标宋_GBK;黑体"/>
          <w:kern w:val="0"/>
          <w:sz w:val="36"/>
          <w:szCs w:val="36"/>
        </w:rPr>
        <w:t>)</w:t>
      </w:r>
    </w:p>
    <w:p>
      <w:pPr>
        <w:pStyle w:val="Normal"/>
        <w:spacing w:lineRule="exact" w:line="600"/>
        <w:ind w:firstLine="380"/>
        <w:jc w:val="center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总则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鼓励我校教职员工积极开展教育教学研究，深化教学改革，加强教学基本建设，不断提高教学水平和教育质量，更好地适应经济建设和社会发展的需要，根据国务院《教学成果奖励条例》和教育部及省教育厅关于教学成果奖励办法的有关文件精神，结合我校实际，制定本办法。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奖项设置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学校设“温州大学教学成果奖”（以下简称“校级教学成果奖”），授予在高等教育教学工作中做出突出贡献，取得显著成果的集体或个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校级教学成果奖每四年评选一次，设特等奖、一等奖和二等奖，也可以根据需要设置若干鼓励性质的奖项，具体数量根据历届奖项设置以及当年申报总数进行额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学成果是指反映教育教学规律，具有独创性、新颖性、实用性，对提高教学水平和教育质量、实现人才培养目标产生明显效果的教育教学方案。主要包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转变教育思想和教育观念，调整专业结构，改革人才培养模式、课程体系、教学内容及其相关的教材，改进教学方法和教育技术，全面推进素质教育，促进学生德智体美等全面发展，提高教育质量等方面的成果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组织教学工作、推动教学及教学管理改革，加强教学基本建设，开展质量保证与监控工作，建立自我约束、自我发展的机制，实现教学管理现代化等方面的成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教师教学能力，加强教师培训力度，创新教师培训模式，在教师教学发展和教学能力提升方面的创新研究与实践成果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实际，推广、应用已有的教学成果，并在实践中进一步创新和发展，提高办学效果和人才培养质量等方面的成果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和评审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教学成果应为在近四年内完成，符合党的教育方针、政策，并经过至少两年（含）以上教育教学实践检验。实践检验的起始时间，应从正式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正式试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教学方案的时间开始计算，不含研讨、论证及制定方案的时间。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600"/>
        <w:ind w:right="-357" w:firstLine="58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学成果的主要完成人须具备以下条件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邓小平理论和“三个代表”重要思想，遵纪守法，具有良好的思想品德和学风，忠诚于人民的教育事业，为人师表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我校在岗在编的教职员工且直接承担高等教育教学工作（含教学管理、教学研究和教学辅助工作），并有连续四年（含）以上高等教育教学工作的经历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无特别要求，每项成果的主要完成人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成果的主要完成单位指成果主要完成人所在单位，并在成果的方案设计、论证、研究和实践的全过程中做出主要贡献的单位。如成果为与校外单位合作项目，主要完成单位应为我校单位方能申报校级教学成果奖，且主要合作单位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同等条件下，长期从事公共课、基础课教学工作的教师取得的相应教学成果可优先获奖。已获得校级教学成果培育的项目只能申报校级一等奖（含）以上奖项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务处负责校级教学成果奖的申报组织工作，学校教学委员会为教学成果奖的评审机构，负责校级教学成果奖的评审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申报校级教学成果奖的单位和个人，按自行申请，单位推荐程序进行。两个或两个以上单位或个人共同完成的教学成果，应由第一主要完成单位或第一主要完成人提出申请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具体申报程序为：拟申报人（单位）填报《温州大学教学成果申报书》，并提交成果总结报告和相关支撑材料；教务处对申报材料进行审核，并将符合规定条件者提交学校教学委员会评审；学校教学委员会根据有关规定进行评审；评审结果经公示（公示时间为一周）报学校审批后发文公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省级以上教学成果的推荐原则上在校级教学成果奖遴选、整合的基础上产生，具体申报程序和数量按照上级有关文件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获得教学成果奖，学校授予主要完成单位奖状，授予主要完成人证书和奖金。奖励额度为特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三等奖或者其他奖项酌情考虑，教学成果的奖金归主要完成人所有，任何单位或个人不得截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级教学成果奖教研业绩与奖励按照《温州大学教学建设与研究奖励管理办法》（行政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附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弄虚作假或剽窃他人教学成果的获奖者，由学校教务处、纪委会同教学成果推荐（或所在）单位调查，情况属实者，学校撤销其奖励，收回奖状、证书和奖金，并给予相应行政处分。</w:t>
      </w:r>
    </w:p>
    <w:p>
      <w:pPr>
        <w:pStyle w:val="Normal"/>
        <w:spacing w:lineRule="exact" w:line="600"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实施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由教务处负责解释。</w:t>
      </w:r>
    </w:p>
    <w:p>
      <w:pPr>
        <w:pStyle w:val="Normal"/>
        <w:spacing w:lineRule="exact" w:line="600"/>
        <w:ind w:left="-105" w:hanging="0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2:00Z</dcterms:created>
  <dc:creator>潘帆</dc:creator>
  <dc:description/>
  <cp:keywords/>
  <dc:language>en-US</dc:language>
  <cp:lastModifiedBy>罗晓敏</cp:lastModifiedBy>
  <dcterms:modified xsi:type="dcterms:W3CDTF">2014-12-30T06:32:00Z</dcterms:modified>
  <cp:revision>2</cp:revision>
  <dc:subject/>
  <dc:title>行政〔2012〕   号</dc:title>
</cp:coreProperties>
</file>