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专业建设现存问题或拟待解决的问题汇总表（所有专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问题列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根据本专业建设现状，简要列举相关问题，用于交流讨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相关建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9:00Z</dcterms:created>
  <dc:creator>罗晓敏</dc:creator>
  <dc:description/>
  <cp:keywords/>
  <dc:language>en-US</dc:language>
  <cp:lastModifiedBy>罗晓敏</cp:lastModifiedBy>
  <dcterms:modified xsi:type="dcterms:W3CDTF">2014-05-07T01:40:00Z</dcterms:modified>
  <cp:revision>3</cp:revision>
  <dc:subject/>
  <dc:title/>
</cp:coreProperties>
</file>