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1" w:leader="none"/>
        </w:tabs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此文件由校团委素质拓展中心整理，具体以教务处文件为准）</w:t>
      </w:r>
    </w:p>
    <w:p>
      <w:pPr>
        <w:pStyle w:val="Normal"/>
        <w:tabs>
          <w:tab w:val="clear" w:pos="420"/>
          <w:tab w:val="left" w:pos="2061" w:leader="none"/>
        </w:tabs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一：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课外教育项目学分申报与审核流程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334645</wp:posOffset>
                </wp:positionV>
                <wp:extent cx="2542540" cy="785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53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需正确填写学院、班级、姓名、学号、项目类别、项目名称、申请分值、是否冲抵、联系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务必在规定的时间内登录网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FF"/>
                                <w:kern w:val="0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>http://sutuo.wzu.edu.cn:8088/ncredit/default.aspx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，进行学分网上申报（文体比赛和挑战杯比赛），并如实填写学分申请内容</w:t>
                            </w: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学院素拓部进行专业（职业）技能训练和创业实践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  <w:t>终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，文体比赛和挑战杯的申请表不用初审，直接将申请表交由中心，纸质认定表需指导老师签字盖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校素拓中心进行纸质和网上的终审。审核个人信息、项目、分值、证明材料、证书时间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素拓中心进行学分申请结果公示，要求各学院素拓部对各班级做好信息传达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人到本学期末时，方可在学分查询网站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>http://jxxm.wzu.edu.cn/xf/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中查询已申请通过的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18.4pt;mso-wrap-distance-left:9.05pt;mso-wrap-distance-right:9.05pt;mso-wrap-distance-top:0pt;mso-wrap-distance-bottom:0pt;margin-top:26.3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需正确填写学院、班级、姓名、学号、项目类别、项目名称、申请分值、是否冲抵、联系方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务必在规定的时间内登录网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FF"/>
                          <w:kern w:val="0"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 w:val="24"/>
                          </w:rPr>
                          <w:t>http://sutuo.wzu.edu.cn:8088/ncredit/default.aspx</w:t>
                        </w:r>
                      </w:hyperlink>
                      <w:r>
                        <w:rPr>
                          <w:kern w:val="0"/>
                          <w:sz w:val="24"/>
                        </w:rPr>
                        <w:t>，进行学分网上申报（文体比赛和挑战杯比赛），并如实填写学分申请内容</w:t>
                      </w:r>
                      <w:r>
                        <w:rPr>
                          <w:color w:val="0000FF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color w:val="0000FF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color w:val="0000FF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kern w:val="0"/>
                          <w:sz w:val="24"/>
                        </w:rPr>
                        <w:t>学院素拓部进行专业（职业）技能训练和创业实践的</w:t>
                      </w:r>
                      <w:r>
                        <w:rPr>
                          <w:b/>
                          <w:color w:val="FF0000"/>
                          <w:sz w:val="24"/>
                          <w:lang w:val="en-US" w:eastAsia="en-US"/>
                        </w:rPr>
                        <w:t>终审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kern w:val="0"/>
                          <w:sz w:val="24"/>
                        </w:rPr>
                        <w:t>，文体比赛和挑战杯的申请表不用初审，直接将申请表交由中心，纸质认定表需指导老师签字盖章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校素拓中心进行纸质和网上的终审。审核个人信息、项目、分值、证明材料、证书时间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素拓中心进行学分申请结果公示，要求各学院素拓部对各班级做好信息传达工作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申请人到本学期末时，方可在学分查询网站（</w:t>
                      </w:r>
                      <w:hyperlink r:id="rId5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 w:val="24"/>
                          </w:rPr>
                          <w:t>http://jxxm.wzu.edu.cn/xf/</w:t>
                        </w:r>
                      </w:hyperlink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）中查询已申请通过的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  <w:u w:val="single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666666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917575</wp:posOffset>
                </wp:positionV>
                <wp:extent cx="635" cy="792480"/>
                <wp:effectExtent l="85725" t="635" r="8572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2.25pt" to="28.45pt,134.6pt" ID="Line 6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936625</wp:posOffset>
                </wp:positionV>
                <wp:extent cx="635" cy="792480"/>
                <wp:effectExtent l="85725" t="635" r="85725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3.75pt" to="167.25pt,136.1pt" ID="Line 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83535</wp:posOffset>
                </wp:positionV>
                <wp:extent cx="635" cy="858520"/>
                <wp:effectExtent l="85725" t="635" r="85725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7.05pt" to="45pt,294.6pt" ID="Line 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883535</wp:posOffset>
                </wp:positionV>
                <wp:extent cx="635" cy="858520"/>
                <wp:effectExtent l="85725" t="635" r="85725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27.05pt" to="156.75pt,294.6pt" ID="Line 4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85115</wp:posOffset>
                </wp:positionV>
                <wp:extent cx="26670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发放学分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pt;mso-wrap-distance-left:9.05pt;mso-wrap-distance-right:9.05pt;mso-wrap-distance-top:0pt;mso-wrap-distance-bottom:0pt;margin-top:22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发放学分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765300</wp:posOffset>
                </wp:positionV>
                <wp:extent cx="15240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填写学分申请认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39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填写学分申请认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774825</wp:posOffset>
                </wp:positionV>
                <wp:extent cx="15240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39.7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2759075" cy="500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素拓部进行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相关项目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39.4pt;mso-wrap-distance-left:9.05pt;mso-wrap-distance-right:9.05pt;mso-wrap-distance-top:0pt;mso-wrap-distance-bottom:0pt;margin-top:3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素拓部进行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相关项目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0</wp:posOffset>
                </wp:positionV>
                <wp:extent cx="27305" cy="488315"/>
                <wp:effectExtent l="67945" t="1905" r="762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0pt" to="105.65pt,48.4pt" ID="Line 11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26670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进行终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学分申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3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进行终审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学分申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76200</wp:posOffset>
                </wp:positionV>
                <wp:extent cx="1270" cy="459105"/>
                <wp:effectExtent l="85725" t="635" r="8509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6pt" to="105pt,42.1pt" ID="Line 13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62560</wp:posOffset>
                </wp:positionV>
                <wp:extent cx="26670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将已经审核通过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分录入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12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将已经审核通过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分录入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o.wzu.edu.cn:8088/ncredit/default.aspx" TargetMode="External"/><Relationship Id="rId3" Type="http://schemas.openxmlformats.org/officeDocument/2006/relationships/hyperlink" Target="http://jxxm.wzu.edu.cn/xf/" TargetMode="External"/><Relationship Id="rId4" Type="http://schemas.openxmlformats.org/officeDocument/2006/relationships/hyperlink" Target="http://sutuo.wzu.edu.cn:8088/ncredit/default.aspx" TargetMode="External"/><Relationship Id="rId5" Type="http://schemas.openxmlformats.org/officeDocument/2006/relationships/hyperlink" Target="http://jxxm.wzu.edu.cn/x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7:00Z</dcterms:created>
  <dc:creator>Administrator</dc:creator>
  <dc:description/>
  <dc:language>en-US</dc:language>
  <cp:lastModifiedBy>Administrator</cp:lastModifiedBy>
  <dcterms:modified xsi:type="dcterms:W3CDTF">2015-10-26T12:20:54Z</dcterms:modified>
  <cp:revision>2</cp:revision>
  <dc:subject/>
  <dc:title>（此文件由校团委素质拓展中心整理，具体以教务处文件为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