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4"/>
      <w:r>
        <w:rPr>
          <w:b/>
          <w:sz w:val="32"/>
          <w:szCs w:val="32"/>
        </w:rPr>
        <w:t>国际贸易专业竞赛</w:t>
      </w:r>
      <w:bookmarkEnd w:id="0"/>
      <w:r>
        <w:rPr>
          <w:b/>
          <w:sz w:val="32"/>
          <w:szCs w:val="32"/>
        </w:rPr>
        <w:t>实施细则</w:t>
      </w:r>
    </w:p>
    <w:p>
      <w:pPr>
        <w:pStyle w:val="Normal"/>
        <w:spacing w:lineRule="auto" w:line="360"/>
        <w:ind w:firstLine="35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8"/>
        <w:rPr/>
      </w:pPr>
      <w:r>
        <w:rPr/>
        <w:t>一、竞赛日程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700"/>
        <w:gridCol w:w="2489"/>
        <w:gridCol w:w="14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竞赛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竞赛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能赛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贸易参展商业计划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参赛院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能赛总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体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5-8</w:t>
            </w:r>
            <w:r>
              <w:rPr/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贸易参展商业计划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贸易产品发布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贸易模拟商品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（具体日期待定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</w:rPr>
        <w:t>技能赛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技能赛为团体赛形式，分选拔赛和总决赛（即为本次专业竞赛的全国总决赛）两个阶段，分别由赛区组委会和专业竞赛执委会组织进行。由各参赛队自行寻找合作厂商，参展商品以由合作厂商提供的实际商品样品为原则。竞赛内容包括：国际贸易参展商业计划书、国际贸易产品发布会和国际贸易模拟商品展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国际贸易参展商业计划书采取中文方式，不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，包括但不限于参展目标规划、参展之产业与产品介绍、营销策略规划、财务预算、人员培训与安排规划等内容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国际贸易产品发布会采取全英文方式进行产品推介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国际贸易模拟商品展主要考核展览营销、展台设计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平米标准展位）、商品陈列和展场商务沟通能力（需以全英文进行接待服务，包括产品介绍、交易条件说明及报价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14"/>
        <w:gridCol w:w="2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/>
              <w:t>国际贸易</w:t>
            </w:r>
            <w:r>
              <w:rPr>
                <w:rFonts w:ascii="宋体;SimSun" w:hAnsi="宋体;SimSun" w:cs="宋体;SimSun"/>
                <w:szCs w:val="21"/>
              </w:rPr>
              <w:t>参展商业计划书（中文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际贸易模拟商品展</w:t>
            </w:r>
            <w:r>
              <w:rPr>
                <w:rFonts w:ascii="宋体;SimSun" w:hAnsi="宋体;SimSun" w:cs="宋体;SimSun"/>
                <w:szCs w:val="21"/>
              </w:rPr>
              <w:t>展位设计与商品陈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产品发表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/>
              <w:t>国际贸易模拟商品展</w:t>
            </w:r>
            <w:r>
              <w:rPr>
                <w:rFonts w:ascii="宋体;SimSun" w:hAnsi="宋体;SimSun" w:cs="宋体;SimSun"/>
                <w:szCs w:val="21"/>
              </w:rPr>
              <w:t>展场商务沟通（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</w:tbl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b/>
          <w:szCs w:val="21"/>
        </w:rPr>
        <w:t>评审项目一：</w:t>
      </w:r>
      <w:r>
        <w:rPr>
          <w:b/>
        </w:rPr>
        <w:t>国际贸易</w:t>
      </w:r>
      <w:r>
        <w:rPr>
          <w:rFonts w:ascii="宋体;SimSun" w:hAnsi="宋体;SimSun" w:cs="宋体;SimSun"/>
          <w:b/>
          <w:szCs w:val="21"/>
        </w:rPr>
        <w:t>参展商业计划书（中文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参展宗旨与目标设定  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产业与产品调查与分析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营销策略规划             </w:t>
      </w:r>
      <w:r>
        <w:rPr>
          <w:rFonts w:cs="宋体;SimSun" w:ascii="宋体;SimSun" w:hAnsi="宋体;SimSun"/>
          <w:szCs w:val="21"/>
        </w:rPr>
        <w:t>25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财务规划            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人员组织与培训规划  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参展进度规划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总体评价            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b/>
          <w:szCs w:val="21"/>
        </w:rPr>
        <w:t>评审项目二：</w:t>
      </w:r>
      <w:r>
        <w:rPr>
          <w:b/>
        </w:rPr>
        <w:t>国际贸易模拟商品展</w:t>
      </w:r>
      <w:r>
        <w:rPr>
          <w:rFonts w:ascii="宋体;SimSun" w:hAnsi="宋体;SimSun" w:cs="宋体;SimSun"/>
          <w:b/>
          <w:szCs w:val="21"/>
        </w:rPr>
        <w:t>展位设计与商品陈列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展位设计（含海报设计）      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商品陈列                    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展位总体效果           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b/>
          <w:szCs w:val="21"/>
        </w:rPr>
        <w:t>评审项目三：国际贸易产品发表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英文</w:t>
      </w:r>
      <w:r>
        <w:rPr>
          <w:rFonts w:cs="宋体;SimSun" w:ascii="宋体;SimSun" w:hAnsi="宋体;SimSun"/>
          <w:b/>
          <w:szCs w:val="21"/>
        </w:rPr>
        <w:t>) 8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英语表达能力和熟练程度      </w:t>
      </w:r>
      <w:r>
        <w:rPr>
          <w:rFonts w:cs="宋体;SimSun" w:ascii="宋体;SimSun" w:hAnsi="宋体;SimSun"/>
          <w:szCs w:val="21"/>
        </w:rPr>
        <w:t>35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展示方式与技巧              </w:t>
      </w:r>
      <w:r>
        <w:rPr>
          <w:rFonts w:cs="宋体;SimSun" w:ascii="宋体;SimSun" w:hAnsi="宋体;SimSun"/>
          <w:szCs w:val="21"/>
        </w:rPr>
        <w:t>35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产品卖点的挖掘         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团队合作精神           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b/>
          <w:szCs w:val="21"/>
        </w:rPr>
        <w:t>评审项目四：国际贸易模拟商品展展场商务沟通（英文</w:t>
      </w:r>
      <w:r>
        <w:rPr>
          <w:rFonts w:cs="宋体;SimSun" w:ascii="宋体;SimSun" w:hAnsi="宋体;SimSun"/>
          <w:b/>
          <w:szCs w:val="21"/>
        </w:rPr>
        <w:t>) 15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英语表达能力和熟练程度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商务礼仪              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商品推介              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报价议价              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合同磋商与签署        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团队合作精神               </w:t>
      </w:r>
      <w:r>
        <w:rPr>
          <w:rFonts w:cs="宋体;SimSun" w:ascii="宋体;SimSun" w:hAnsi="宋体;SimSun"/>
          <w:szCs w:val="21"/>
        </w:rPr>
        <w:t>10%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0:00Z</dcterms:created>
  <dc:creator>Hasee User</dc:creator>
  <dc:description/>
  <cp:keywords/>
  <dc:language>en-US</dc:language>
  <cp:lastModifiedBy>my</cp:lastModifiedBy>
  <dcterms:modified xsi:type="dcterms:W3CDTF">2013-03-06T10:36:00Z</dcterms:modified>
  <cp:revision>84</cp:revision>
  <dc:subject/>
  <dc:title>首届全国网上零售技能大赛实施若干问题</dc:title>
</cp:coreProperties>
</file>