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温州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4-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一学期公共选修课开设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属学院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701"/>
        <w:gridCol w:w="21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类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新开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课程类别指：人文与社会科学、数学与自然科学、心里与教育、创业教育、艺术、体育等。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网络视频公选课，请在课程名称后（网络视频公选课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2:00Z</dcterms:created>
  <dc:creator>陈永选</dc:creator>
  <dc:description/>
  <cp:keywords/>
  <dc:language>en-US</dc:language>
  <cp:lastModifiedBy>Forever Chen</cp:lastModifiedBy>
  <dcterms:modified xsi:type="dcterms:W3CDTF">2014-05-06T02:25:00Z</dcterms:modified>
  <cp:revision>3</cp:revision>
  <dc:subject/>
  <dc:title/>
</cp:coreProperties>
</file>