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2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00" w:before="156" w:after="0"/>
        <w:ind w:right="142" w:hanging="0"/>
        <w:jc w:val="center"/>
        <w:rPr/>
      </w:pPr>
      <w:r>
        <w:rPr>
          <w:rFonts w:eastAsia="方正小标宋_GBK;Arial Unicode MS"/>
          <w:kern w:val="0"/>
          <w:sz w:val="36"/>
          <w:szCs w:val="36"/>
        </w:rPr>
        <w:t>首批“精品视频公开课”名单</w:t>
      </w:r>
    </w:p>
    <w:p>
      <w:pPr>
        <w:pStyle w:val="Normal"/>
        <w:spacing w:lineRule="exact" w:line="500"/>
        <w:ind w:right="140" w:hanging="0"/>
        <w:jc w:val="center"/>
        <w:rPr>
          <w:rFonts w:eastAsia="方正小标宋_GBK;Arial Unicode MS"/>
          <w:b/>
          <w:b/>
          <w:kern w:val="0"/>
          <w:sz w:val="32"/>
          <w:szCs w:val="32"/>
        </w:rPr>
      </w:pPr>
      <w:r>
        <w:rPr>
          <w:rFonts w:eastAsia="方正小标宋_GBK;Arial Unicode MS"/>
          <w:b/>
          <w:kern w:val="0"/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1"/>
        <w:gridCol w:w="4422"/>
        <w:gridCol w:w="1806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古代政治与文化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邓小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阎步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人民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薪火传承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中国传统哲学通论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宋志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人民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马克思主义中国化的百年流变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向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人民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当代哲学热点问题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臧峰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清华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学生心理健康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樊富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农业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食品与健康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何计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师范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千古名月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于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师范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从爱因斯坦到霍金的宇宙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赵峥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师范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eastAsia="仿宋_GB2312;仿宋"/>
                <w:kern w:val="0"/>
                <w:sz w:val="24"/>
              </w:rPr>
              <w:t>历史与环保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梅雪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民族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古代妇女史专题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蒙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理工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系统与安全对抗理论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越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理工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技术光学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李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航空航天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演讲与口才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姚小玲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航空航天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航空航天概论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杨超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开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六大名著导读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洪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开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化学与社会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杨光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开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学文化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顾沛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北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易学与中国管理艺术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孙新波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吉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哲学通论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孙正聿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吉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传统处世智慧概说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颜德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吉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改变世界的机器——汽车科技发展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袁兆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邓伟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振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王建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王忠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杨博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海交通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眼病的预防与治疗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范先群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华东师范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习心理学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庞维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华东师范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第二次世界大战起源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郑寅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华东师范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技信息图示设计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黄余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戏曲史话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廷信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浙江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阳明心学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董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浙江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材料与社会进步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叶志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赵新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科学技术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认识宇宙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向守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科学技术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陶瓷艺术鉴赏与制作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汤书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王祥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山东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审美文化史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廖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王小舒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武汉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古希腊文明的兴衰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3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赵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武汉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古代思想智慧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郭齐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工智能</w:t>
            </w:r>
            <w:r>
              <w:rPr>
                <w:rFonts w:eastAsia="仿宋_GB2312;仿宋"/>
                <w:kern w:val="0"/>
                <w:sz w:val="24"/>
              </w:rPr>
              <w:t>PK</w:t>
            </w:r>
            <w:r>
              <w:rPr>
                <w:rFonts w:eastAsia="仿宋_GB2312;仿宋"/>
                <w:kern w:val="0"/>
                <w:sz w:val="24"/>
              </w:rPr>
              <w:t>人类智能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蔡自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刘丽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体解剖学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罗学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卢大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代礼仪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袁涤非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税收与我们的生活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罗宏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刘建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张艳纯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山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视觉文化批评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冯原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华南理工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化传承与建筑创新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何镜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华南理工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走进交响音乐的世界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3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何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川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诗歌艺术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川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代公共生活与社会公德修养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阎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科技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管理心理学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祝小宁</w:t>
            </w:r>
          </w:p>
        </w:tc>
      </w:tr>
    </w:tbl>
    <w:p>
      <w:pPr>
        <w:pStyle w:val="Normal"/>
        <w:snapToGrid w:val="false"/>
        <w:spacing w:lineRule="exact" w:line="540" w:before="280" w:after="280"/>
        <w:ind w:right="-105" w:firstLine="640"/>
        <w:jc w:val="left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2"/>
        </w:rPr>
        <w:t>2012</w:t>
      </w:r>
      <w:r>
        <w:rPr>
          <w:rFonts w:ascii="方正小标宋简体;Arial Unicode MS" w:hAnsi="方正小标宋简体;Arial Unicode MS" w:cs="黑体;SimHei" w:eastAsia="方正小标宋简体;Arial Unicode MS"/>
          <w:sz w:val="24"/>
          <w:szCs w:val="32"/>
        </w:rPr>
        <w:t>年度精品视频公开课第二批建设选题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6"/>
        <w:gridCol w:w="3119"/>
        <w:gridCol w:w="1984"/>
        <w:gridCol w:w="82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主讲教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片赏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锦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凡生活中的深沉智慧—辩证唯物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海洋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博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星臣、毛宝华、邵春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铁路史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磊山、何世伟、韩宝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速铁路纵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磊、张星臣、杨浩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联网与科技强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志良、石志国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化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技术与人类可持续发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天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石油大学（北京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石油科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广弟、陈小宏、李根生、徐春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地质大学（北京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地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丹平、程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地质大学（北京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雕与玉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颖、余晓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安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小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波尔多到新世界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葡萄酒礼仪与鉴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会勤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林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名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燕、张启翔、于晓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林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人憧憬而困惑的生态文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耕、林震、徐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中医药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望闻问切话中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家旭、赵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宇宙中的新发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香涛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外国语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俄罗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桂菊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政法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哲学智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心竹、李虎群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儒释道与中国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路军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气动造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建保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污水处理新理论与新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永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究竟是什么？—科学本性的哲学与社会学探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伟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媒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动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盛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戏剧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话剧精品赏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美术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型基础之色彩训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天雄、李荣林、贺羽、康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6"/>
        <w:gridCol w:w="3119"/>
        <w:gridCol w:w="1984"/>
        <w:gridCol w:w="82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主讲教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音乐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统器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静芳、张伯瑜、吴晓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音乐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方音乐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志刚、周耀群、修子健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青年政治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性精神与批判性思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谷振诣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曲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剧经典剧目鉴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龙、李丽萍、张晶、张尧、舒桐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与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富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奇的光—激光与光电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建铨、杨天新、胡明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漫谈—发明与启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宜灵、刘俊吉、马军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技术与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征、陈野、张民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价值提升的艺术—工程造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贻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色化学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延吉、赵新强、薛伟、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茜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生价值观与人才成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医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医学技术应用与司法公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丛斌、马春玲、李淑瑾、倪志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活与大学生成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树青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原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类力量与智慧的延伸—物料搬运装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格宁、文豪、张亮有、陶元芳、孟文俊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机体的奥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常生、赫晓燕、贺俊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启发的生物学问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禄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蒙古族民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敖其、扎格尔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宇宙到夸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虹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技术与工程伦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海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船舶的“心脏”—船舶动力装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桂涛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海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球卫星导航系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淑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干细胞基础与临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玉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饮水与健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见慢性病与社区护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春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白山特色植物资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洪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6"/>
        <w:gridCol w:w="3119"/>
        <w:gridCol w:w="1984"/>
        <w:gridCol w:w="82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讲教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财经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剖析当代资本主义社会的利器—马克思主义经济理论介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冬林、丁堡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域建筑的创新情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洪元、孙澄、邵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工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船舶导航—茫茫大海的指路明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琳、程建华、赵玉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工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船舶流体中的奥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亮、李云波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的魅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奎良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石油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庆精神创新与发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玉玲、杨晓龙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与绘画艺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钢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世纪的工程人才：知识、能力和素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西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交通大学（医学院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常见肿瘤的预防和治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狄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交通大学（医学院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见眼病的预防与治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迅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交通大学（医学院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医内科学的历史以及现代生活方式带来的健康问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外国语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本近代文学导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晶华、高洁、徐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味物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颖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何理解中国人的心理与行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翟学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绿色交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与科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乐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疾病治疗和药物发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尤启冬、徐云根、江程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监管与用药安全—生活中的医药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案例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蓉、陈永法、丁锦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时空中的璀璨明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曙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器装备概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军堂、周克栋、张相炎、李向东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医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殖健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心如、刘嘉茵、韩群颖、周作民、韩素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方伦理思想漫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信息工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气象与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燕、杨春瑰、李忠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生活中的法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曙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6"/>
        <w:gridCol w:w="3119"/>
        <w:gridCol w:w="1984"/>
        <w:gridCol w:w="82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讲教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纺织与人类文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建勇、祝成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科技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绘画赏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颖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肥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管理新思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善林、吴慈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昆艺术与中国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工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创新能力开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冷护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魅力中国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宛晓春、夏涛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医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士人文修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小鹰、张旋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昌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近科学女王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传喜、黄先玖、尹建东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昌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汉语与社会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阳春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昌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创造美好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义旺、吴芳英、王翔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十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性健康修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保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石油大学（华东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边的物理化学世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天旭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海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海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秀芹、赵栋梁、杨波、陈旭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海洋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细胞的结构与功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廷俊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人类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司马相如与卓文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立群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夏文化之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之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生物的世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向东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距离我们有多远—外科名家谈健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孝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材料世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德生、李世普、傅正义、赵修建、刘韩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经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传生、蔡新民、彭斯俊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地质大学（武汉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型人形机器人设计与制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忠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与可持续发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凑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俗文化鉴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萧洪恩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吃的思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批评的方法和实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亚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南民族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近神奇的民族医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之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常见疾病防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庆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生理功能的探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自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68"/>
        <w:gridCol w:w="3119"/>
        <w:gridCol w:w="1984"/>
        <w:gridCol w:w="756"/>
      </w:tblGrid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讲教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的力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人可、谢军、胡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物理的生活震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智、郑采星、陈曙光、文利群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逻辑学导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鞠实儿、梁庆寅、赵希顺、李小五、罗旭东、熊明辉、曾昭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南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进歌剧的世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方医科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寄生虫与人体健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光、彭鸿娟、李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南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导论：哲学问题与道德人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湛江师范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法律案例评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碳减排与低碳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艳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医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知识</w:t>
            </w:r>
            <w:r>
              <w:rPr>
                <w:color w:val="000000"/>
                <w:sz w:val="24"/>
              </w:rPr>
              <w:t>AB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群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学景观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海家、罗云菊、王桂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跨界思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伶俐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与伦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能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文学与幼儿成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瞿亚红、黄轶斓、谭雪莲、吴晓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急救技能在身边的应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灾难心理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维卫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信息技术中的电子材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怀武、兰中文、张树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与现代工程应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滕保华、雷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民族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彝族传统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尼乌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类生命与美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孝伦、方英敏、林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思想与数学应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淑文、韦维、彭长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阳中医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族医药纵横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江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与人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兵、杨勇、刘玉鹏、王志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明理工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处理与处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平、瞿广飞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统文化与书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明善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源的高效利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文铨、何雅玲、王秋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戏曲文化漫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垣生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68"/>
        <w:gridCol w:w="3119"/>
        <w:gridCol w:w="1984"/>
        <w:gridCol w:w="756"/>
      </w:tblGrid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讲教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讲数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商务发展之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琪、王晔、应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安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我们的地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兴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农林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葡萄酒历史与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华、李华、李甲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农林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营养与食品安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军虎、杨小军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师范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革命的理论总结——《路德维希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费尔巴哈和德国古典哲学的终结》导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石趣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建妮、舒德干、张兴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建筑科技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华建筑的文化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嘉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近核科学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王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海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特殊感觉器官的奥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华、蒲小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两情相悦的爱情审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立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来生物的影响：以新疆为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德英、于江南、郭文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农业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多民族文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寇新华、努丽曼、帕哈尔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国防科学技术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材料与人类文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加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第二军医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金十分钟—生命的急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莉、张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第三军医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病及性病防治与健康生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威、周春丽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第四军医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镶牙与替脸”—口腔修复学七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铱民、陈吉华、郭天文、张少锋、张玉梅、吴国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第四军医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司令部探秘—走近中枢神经系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云庆、武胜昔、李金莲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游思维、王亚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放军第四军医大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术刀尖上的艺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—常见外科疾病诊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窦科峰、雷伟、王岭、王臻、郭树忠、胡大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7710" w:leader="none"/>
        </w:tabs>
        <w:snapToGrid w:val="false"/>
        <w:spacing w:lineRule="exact" w:line="540" w:before="280" w:after="280"/>
        <w:ind w:right="-105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 w:before="280" w:after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批“精品视频公开课”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53"/>
        <w:gridCol w:w="4297"/>
        <w:gridCol w:w="2051"/>
      </w:tblGrid>
      <w:tr>
        <w:trPr>
          <w:tblHeader w:val="true"/>
          <w:trHeight w:val="454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4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片赏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锦华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文化地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  辉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热点问题解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福前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凡生活中的深沉智慧——辩证唯物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洋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与可持续发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  易 杜鹏飞齐  晔 王明远何  苗 张天柱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纵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  磊 张星臣杨  浩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北京）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理求精运筹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生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石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红红 陈清华 管志川 李明忠 何利民 李雷鸣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魔方和数学建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春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边的物理化学世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天旭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电力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纠纷与解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棉 方仲炳赵旭光 李红枫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林业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名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 燕 张启翔陈瑞丹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造性心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崇德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文学的品格与文化特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语言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英文系列讲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一中 陆  薇张  威 傅  勇胡  俊 王秋生穆  杨 牟玉涵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对外经济贸易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报表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民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经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价值创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  焰 潘秀丽 孙  健 王彦超刘俊勇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经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与民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演苏 郭丽军 褚福灵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逻辑与方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 洪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民族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楼十二钗评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立波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中国人民公安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学基础理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伟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体育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林匹克运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  海 黄亚玲 孙葆丽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与生活——当代中国社会心理热点问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明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国际关系的历史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  蓝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音乐学院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音乐史专题掠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志刚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院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外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历历 夏莉萍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漫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  峻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工业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与现代科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金波 王建坤 钟智丽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理工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价值提升的艺术——工程造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贻林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师范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活与大学生成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青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社会史导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  龙 韩晓莉 张俊峰 苏泽龙 胡英泽 常利兵  马维强 郝  平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理工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生产自动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玮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理工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对象编程思想概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  彦 赵涓涓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含妙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希侠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变世界的化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长功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子的人生智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雷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资源综合利用及环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茂发 孙丽枫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  萍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上海广告大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  琛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与民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安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字的传统文化解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 索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建筑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京宫殿建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伯超 朴玉顺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渤海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与沟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凤儒 赵文晶 金彦龙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视野中的生态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国章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世界文明漫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巩固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与教育改革热点专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海民 于  伟 邬志辉 王小英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林业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花卉与装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  桦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林业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与人类生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辉 宋魁彦 李  坚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石油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精神创新与发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玉玲 杨晓龙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德的理论哲学和实践哲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汝伦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学基本原理与实务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  荣 徐  红 杨蓓蕾 邹珊珊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光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与社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卫东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之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克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用材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胜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企业决策与仿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福根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发展规划与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  刚 孔  翔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诠释社会、解读生活——社会心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丽娟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是现代经济的核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国强 柳永明 胡乃红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税收专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怡建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经络的世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  平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鉴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步高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水文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天骄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与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清玺 杨海霞 杜成斌 邵国建 王向东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与生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  胜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品鉴艺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婉萍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动的中国龙——龙文化与当代中国舞龙运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继华 李崇新 顾  城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文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 光 徐  锋 谈华平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航空航天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漫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宗白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航空航天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航空航天技术在军事上的作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昂海松 郑祥明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曲艺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  秦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经典美文：从培根到伍尔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腊宝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人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  强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秦诸子精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克谦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基因技术：安全、应用与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恭银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生活中的法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曙光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口腔的数字化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  伟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范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农”经典解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新 黄中伟 车裕斌 鲁可荣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技学院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绘画赏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林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工业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括和他的《梦溪笔谈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  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自量子世界的新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光灿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中国科学技术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生物学与生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睿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州文化——中国传统文化的标本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  利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与健康美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梅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变化——来自海洋的讯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 敏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  晔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医药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健康理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灿东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与社会生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阳春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财经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解孙子制胜韬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军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陶瓷学院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陶瓷艺术殿堂——陶瓷艺术系列课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炳钦 张亚林 邹晓松 李磊颖 刘颖睿 黄  胜 陈丽萍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与领导艺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艺 班  博 张鸿萍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化与宝玉石鉴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彦辉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——走进材料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绍康 曹少魁 周  颖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传播的力量——司马相如与卓文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群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艺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永亮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值营销概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后芬 汤定娜 杜  鹏 费显政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创新、知识经济与知识产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东 曹新明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中南财经政法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会计通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道扬 李燕媛 冉明东 康  均 宋丽梦 许家林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——思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林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变世界的电子支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琦峰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船文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龙飞 蔡  薇 顿  贺 龚昌奇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的奥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用琏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视地下油藏——找寻石油的地震方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宁波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情境下的人力资源管理实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爱民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文学创作与欣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友权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常见疾病防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庆南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美与人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水河 王洁群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山哲学与中国早期启蒙思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怀承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之体液——尿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  傥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城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长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的认知与行动——如何成为有效的管理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花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红楼梦》的空间艺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君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寄生虫与公共健康卫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维义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师范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大学生素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 枬 文  萍 徐  莉 邹艳丽 余  昱 陈小燕 耿涓涓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医学院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知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 群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合作的奥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  勇 孟卫东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师范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文学与幼儿成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亚红 吴晓云 黄轶斓 谭雪莲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的命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方东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原理——公司何以有力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 平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救技能在身边的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  智 余海放 胡  海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技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与现代生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继政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技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时代的信息安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志光 周世杰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技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与现代生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 媛 曾维希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财经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领导的法律思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  越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法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  灵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视角的旅游与旅游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卫民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生态法则与人类生态文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昌群 苏文华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万春 杨红娟 马  芬 傅  红 杜元伟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农业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多样性与作物病害控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有勇 何霞红 朱书生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财经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物流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严锋 冉文学 刘  贲 夏  露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技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的精神与方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昌洪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与低碳健康养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军虎 杨小军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唐人的日常生活——由小见大的历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赓哲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身疾病预防与心理调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耕思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革命的理论总结——《路德维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尔巴哈和德国古典哲学的终结》导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  延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考古重大发现选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耀鹏 陈洪海 赵丛苍 王建新 段清波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的智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  波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两情相悦的爱情审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斌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科学技术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——从自然走向理性之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孟达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拍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北京航空航天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与口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小玲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拍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北京航空航天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概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  超 贾玉红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拍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光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 林 赵长明谢敬辉 白廷柱 周立伟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00" w:before="156" w:after="0"/>
        <w:ind w:right="142" w:hanging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第四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批“精品视频公开课”名单</w:t>
      </w:r>
    </w:p>
    <w:p>
      <w:pPr>
        <w:pStyle w:val="Normal"/>
        <w:spacing w:lineRule="exact" w:line="500"/>
        <w:ind w:right="14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kern w:val="0"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1"/>
        <w:gridCol w:w="4523"/>
        <w:gridCol w:w="1803"/>
      </w:tblGrid>
      <w:tr>
        <w:trPr>
          <w:tblHeader w:val="true"/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人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新闻记者的基本功——采访与写作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  征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清华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古代礼仪文明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9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彭  林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清华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数学模型——现实世界的理性视角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21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谢金星 姜启源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京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交通博览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毛保华 邵春福 张星臣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京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铁路史话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磊山 何世伟 韩宝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京化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生物技术与人类可持续发展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谭天伟 苏海佳 董益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京林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令人憧憬而困惑的生态文明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严  耕 林  震 徐  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京林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森林有害生物控制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骆有庆 田呈明 温俊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京中医药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望闻问切话中医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  歆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京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方文学经典鉴赏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洪涛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京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宇宙中的新发现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香涛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京外国语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走进俄罗斯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戴桂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央民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人美学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士林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京航空航天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世界经济五百年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  丽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京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污水处理新理论与新技术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彭永臻 高景峰 杨  庆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央音乐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传统器乐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袁静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戏曲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京剧经典剧目鉴赏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9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龙 张  尧 张  晶 舒  桐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天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学漫谈——发明与启示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田宜灵 刘俊吉 马军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天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边的力学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亢一澜 刘习军 姜  楠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天津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食品技术与文化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  征 张  民 陈  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天津医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流行病学与健康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谢  娟 朱  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河北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绿色化学技术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延吉 赵新强薛  伟 赵  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河北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生价值与大学生成长成才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甘  玲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河北医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法医学技术应用与司法公正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丛  斌 马春玲 李淑瑾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太原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类力量与智慧的延伸——物料搬运装备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格宁 文  豪 张亮有 陶元芳 孟文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内蒙古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蒙古族现当代文学史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  福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连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学技术与工程伦理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  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连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从宇宙到夸克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余  虹 姜东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连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走进纳米世界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宁桂玲 叶俊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连海事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船舶动力装置的发展与绿色轮机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桂涛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吉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干细胞基础与临床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玉林 刘晋宇 李  伟 王医术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北林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森林与人类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政权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哈尔滨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域建筑的创新情结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梅洪元 孙  澄 邵  郁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哈尔滨工程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船舶导航——茫茫大海的指路明灯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  琳 程建华赵玉新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黑龙江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哲学的魅力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奎良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北石油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先秦诸子的理想人格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德民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北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乳与健康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霍贵成 孟祥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复旦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传统法律文化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郭  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同济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建筑概论——建筑设计前沿引论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建龙 常  青 卢永毅 吴长福 钱  锋 黄一如 庄  宇 陈  易 宋德萱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1</w:t>
            </w:r>
            <w:r>
              <w:rPr>
                <w:rFonts w:eastAsia="仿宋_GB2312;仿宋"/>
                <w:color w:val="000000"/>
                <w:sz w:val="24"/>
              </w:rPr>
              <w:t>世纪的工程人才：知识、能力和素质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西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看名画、谈医学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  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妇科常见肿瘤的预防和治疗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狄  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外国语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近代文学家名著导读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谭晶华 高  洁 徐  </w:t>
            </w:r>
            <w:r>
              <w:rPr>
                <w:rFonts w:ascii="仿宋_GB2312;仿宋" w:hAnsi="仿宋_GB2312;仿宋"/>
                <w:color w:val="000000"/>
                <w:sz w:val="24"/>
              </w:rPr>
              <w:t>旻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京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方思想经典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朱  刚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代绿色交通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晓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江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食为天，安为先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钱  和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江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把酒论科技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  岩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京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</w:t>
            </w:r>
            <w:r>
              <w:rPr>
                <w:rFonts w:eastAsia="仿宋_GB2312;仿宋"/>
                <w:color w:val="000000"/>
                <w:sz w:val="24"/>
              </w:rPr>
              <w:t>亿人的粮食安全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应恒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药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疾病治疗和药物发现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尤启冬 徐云根 江  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京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烟火技术的发展与创新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潘功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京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武器装备概论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袁军堂 张相炎 周克栋 李向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京林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西方家具鉴赏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吕九芳 邵晓峰 陈于书 周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旻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京医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医患沟通的共知共享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锦帆 占伊扬 姜柏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京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方伦理思想漫谈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  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京信息工程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气象与生活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银  燕 杨春瑰 李忠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浙江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绚丽多彩的高分子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  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浙江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代纺织与人类文明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建勇 祝成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肥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管理与新思维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慈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科学技术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生命科学导论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施蕴渝 高  平 魏海明 周江宁 沈显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安徽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当代媒介素养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姜  红 刘  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安徽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学生创新能力开发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冷护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安徽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安徽文化与古代中国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庄华峰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安徽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安徽名胜与古典诗词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丁  放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厦门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诉讼与正义系列讲座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刘学敏 周  </w:t>
            </w:r>
            <w:r>
              <w:rPr>
                <w:rFonts w:ascii="仿宋_GB2312;仿宋" w:hAnsi="仿宋_GB2312;仿宋"/>
                <w:color w:val="000000"/>
                <w:sz w:val="24"/>
              </w:rPr>
              <w:t>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厦门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方经典剧作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  宁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福建医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护士人文修养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姜小鹰 张  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赣南师范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央苏区史专题讲座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玉龙 张文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山东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统文学与修养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小舒 杨海燕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山东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音乐十讲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  宁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山东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学生性健康修养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保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中国海洋大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海洋学——认识海洋的科学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秀芹 赵栋梁 李  磊 陈  旭 钱成春 杨  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济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学与人类健康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魏  琴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河南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华夏人文文化解读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之昂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武汉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生活中的物权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孟勤国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武汉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微生物的世界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向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华中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肿瘤离我们有多远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孝平 吴亚群 龚建平 胡俊波 付向宁 杨为民 雷  霆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地质大学（北京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走近地球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颜丹平 程  捷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地质大学（北京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玉雕与玉器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郭  颖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地质大学（武汉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球的过去与未来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3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龚一鸣 殷鸿福 童金南 谢树成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地质大学（武汉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质灾害预测与防治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唐辉明 晏鄂川 吴益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地质大学（武汉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形机器人设计与制作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罗忠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华中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俗文化鉴赏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萧洪恩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华中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吃的思辨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  斌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华中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生态与可持续发展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曹凑贵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华中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近代史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朱  英 彭南生 刘  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华中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学批评的方法与实践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胡亚敏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南民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走近神奇的民族医药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梅之南 刘新桥 葛月宾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湖北工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明式家具欣赏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显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体生理功能探索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罗自强 管茶香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湖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的力量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人可 谢  军 胡  莹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湖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学物理的生活震撼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  智 郑采星 陈曙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山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逻辑学导引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鞠实儿 赵希顺 李小五 熊明辉 文学锋 梁庆寅 曾昭式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华南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走进歌剧的世界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　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深圳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民间图形艺术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田少煦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方医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寄生虫与人体健康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晓光 彭鸿娟 李  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西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碳减排与低碳生活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唐艳葵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西民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和谐发展情趣建导课堂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龚永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跨界思维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伶俐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生命科学与伦理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能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庆科技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打开石油的天窗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文华 罗  沛 王  炯 梁  平 付  雪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南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灾难教育心理学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宁维卫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代信息技术中的电子材料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怀武 兰中文  张树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南民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彝族传统文化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乌尼乌且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昆明理工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固体废物处理与处置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宁  平 瞿广飞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安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华传统文化思想与书法艺术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钟明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安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商务发展之路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李  琪 王  晔 应  </w:t>
            </w:r>
            <w:r>
              <w:rPr>
                <w:rFonts w:ascii="仿宋_GB2312;仿宋" w:hAnsi="仿宋_GB2312;仿宋"/>
                <w:color w:val="000000"/>
                <w:sz w:val="24"/>
              </w:rPr>
              <w:t>喆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安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戏曲文化漫谈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焦垣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长安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认识我们的地球——深入地球内部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兴科 苏生瑞 邵铁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北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石趣谈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建妮 张兴亮 舒德干 周忠和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安建筑科技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华建筑的文化解码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祁嘉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兰州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走近核科学技术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王锁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北民族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藏族民间文学（藏语）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玛项欠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新疆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域文明十讲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孟  楠 万雪玉 阿合买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苏来曼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石河子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口腔常见疾病的诊治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  江 邱雪冰 丁红忠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新疆农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外来入侵生物的影响——以新疆为例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德英 于江南 郭文超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新疆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健身操——麦西来甫健身操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韩春英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解放军第三军医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皮肤病及性病防治与健康生活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  威 周春丽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解放军第四军医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术刀尖上的艺术——常见外科疾病诊治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窦科峰 雷  伟 王  岭 王  臻 郭树忠 胡大海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解放军第四军医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体司令部探秘——走进中枢神经系统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云庆 武胜昔 李金莲 游思维 王亚云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解放军国防科学技术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千年机械话创新——机械传动创新案例与启迪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潘存云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解放军南京政治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人民解放军经典战例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汤晓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续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人民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薪火传承</w:t>
            </w:r>
            <w:r>
              <w:rPr>
                <w:rFonts w:eastAsia="仿宋_GB2312;仿宋"/>
                <w:color w:val="000000"/>
                <w:sz w:val="24"/>
              </w:rPr>
              <w:t>·</w:t>
            </w:r>
            <w:r>
              <w:rPr>
                <w:rFonts w:eastAsia="仿宋_GB2312;仿宋"/>
                <w:color w:val="000000"/>
                <w:sz w:val="24"/>
              </w:rPr>
              <w:t>中国传统哲学通论（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sz w:val="24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宋志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续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北京师范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从爱因斯坦到霍金的宇宙（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sz w:val="24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续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交通大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眼病的预防与治疗（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范先群 郭文毅赵培泉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4:00Z</dcterms:created>
  <dc:creator>许明杨</dc:creator>
  <dc:description/>
  <cp:keywords/>
  <dc:language>en-US</dc:language>
  <cp:lastModifiedBy>Forever Chen</cp:lastModifiedBy>
  <cp:lastPrinted>2012-05-02T11:34:00Z</cp:lastPrinted>
  <dcterms:modified xsi:type="dcterms:W3CDTF">2013-12-10T01:38:00Z</dcterms:modified>
  <cp:revision>6</cp:revision>
  <dc:subject/>
  <dc:title>教育部 财政部关于批准年度精品课程项目的通知</dc:title>
</cp:coreProperties>
</file>