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州大学本科毕业设计（论文）工作中期检查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845</wp:posOffset>
                </wp:positionH>
                <wp:positionV relativeFrom="paragraph">
                  <wp:posOffset>-276860</wp:posOffset>
                </wp:positionV>
                <wp:extent cx="62928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31.6pt;mso-wrap-distance-left:9.05pt;mso-wrap-distance-right:9.05pt;mso-wrap-distance-top:0pt;mso-wrap-distance-bottom:0pt;margin-top:-21.8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（检查组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学生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专业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论文（设计）题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题内容： 好  □； 较好  □； 中  □； 差  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开题报告书面材料准备情况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； 较好  □； 中  □； 差  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文献查阅工作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文献查阅与资料总结：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； 较好  □； 中  □； 差  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文献查阅题录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篇；摘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篇；复印全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外文文献翻译情况：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； 较好  □； 中  □； 差  □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译文数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论文（设计）进展情况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是否按原定计划进程执行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□； </w:t>
      </w:r>
      <w:r>
        <w:rPr>
          <w:sz w:val="24"/>
          <w:szCs w:val="24"/>
        </w:rPr>
        <w:t>基本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□； </w:t>
      </w:r>
      <w:r>
        <w:rPr>
          <w:sz w:val="24"/>
          <w:szCs w:val="24"/>
        </w:rPr>
        <w:t>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完成总任务的百分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毕业实习（调查）报告完成情况：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； 较好  □； 中  □； 差  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指导教师对阶段性工作的评语： </w:t>
      </w:r>
      <w:r>
        <w:rPr>
          <w:sz w:val="24"/>
          <w:szCs w:val="24"/>
        </w:rPr>
        <w:t>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； 较好  □； 中  □； 差  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学生前阶段工作态度和纪律情况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指导教师对学生工作态度的评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认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认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是否每天在实验室（设计室、机房）工作：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；不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。（工科学生填写）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每天平均工作时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每周平均工作时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请假天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；有否旷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；旷课天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主要原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总体评价：好</w:t>
      </w:r>
      <w:r>
        <w:rPr>
          <w:rFonts w:ascii="宋体;SimSun" w:hAnsi="宋体;SimSun" w:cs="宋体;SimSun"/>
          <w:sz w:val="24"/>
          <w:szCs w:val="24"/>
        </w:rPr>
        <w:t>□；较好□；中□；差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对下阶段工作的意见和建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注：仅填已知的数据以便查用（没有信息的不填），用“√”符号表示选用。检查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05:00Z</dcterms:created>
  <dc:creator>雨林木风</dc:creator>
  <dc:description/>
  <cp:keywords/>
  <dc:language>en-US</dc:language>
  <cp:lastModifiedBy>兰茜</cp:lastModifiedBy>
  <dcterms:modified xsi:type="dcterms:W3CDTF">2014-02-20T07:47:00Z</dcterms:modified>
  <cp:revision>24</cp:revision>
  <dc:subject/>
  <dc:title>温州大学本科毕业设计（论文）检查表（Ⅱ）</dc:title>
</cp:coreProperties>
</file>