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9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黑体" w:hAnsi="方正小标宋_GBK;黑体" w:eastAsia="方正小标宋_GBK;黑体"/>
          <w:spacing w:val="-8"/>
        </w:rPr>
      </w:pPr>
      <w:r>
        <w:rPr>
          <w:rFonts w:ascii="方正小标宋_GBK;黑体" w:hAnsi="方正小标宋_GBK;黑体" w:eastAsia="方正小标宋_GBK;黑体"/>
          <w:spacing w:val="-8"/>
        </w:rPr>
        <w:t>关于印发《温州大学精品课程管理办法（修订）》的</w:t>
      </w:r>
    </w:p>
    <w:p>
      <w:pPr>
        <w:pStyle w:val="TextBody"/>
        <w:rPr>
          <w:rFonts w:ascii="方正小标宋_GBK;黑体" w:hAnsi="方正小标宋_GBK;黑体" w:eastAsia="方正小标宋_GBK;黑体"/>
        </w:rPr>
      </w:pPr>
      <w:r>
        <w:rPr>
          <w:rFonts w:ascii="方正小标宋_GBK;黑体" w:hAnsi="方正小标宋_GBK;黑体" w:eastAsia="方正小标宋_GBK;黑体"/>
        </w:rPr>
        <w:t>通  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98"/>
        <w:rPr/>
      </w:pPr>
      <w:r>
        <w:rPr>
          <w:rFonts w:ascii="仿宋_GB2312" w:hAnsi="仿宋_GB2312" w:eastAsia="仿宋_GB2312"/>
          <w:sz w:val="32"/>
          <w:szCs w:val="32"/>
        </w:rPr>
        <w:t>现将《温州大学精品课程管理办法（修订）》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TextBody"/>
        <w:spacing w:lineRule="exact" w:line="600" w:before="0" w:after="4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TextBody"/>
        <w:spacing w:lineRule="exact" w:line="600" w:before="0" w:after="440"/>
        <w:rPr>
          <w:rFonts w:ascii="仿宋_GB2312" w:hAnsi="仿宋_GB2312" w:eastAsia="仿宋_GB2312"/>
          <w:b/>
          <w:b/>
          <w:kern w:val="0"/>
          <w:sz w:val="32"/>
          <w:szCs w:val="32"/>
        </w:rPr>
      </w:pPr>
      <w:r>
        <w:rPr>
          <w:rFonts w:ascii="仿宋_GB2312" w:hAnsi="仿宋_GB2312" w:eastAsia="仿宋_GB2312"/>
          <w:b/>
          <w:kern w:val="0"/>
          <w:sz w:val="32"/>
          <w:szCs w:val="32"/>
        </w:rPr>
        <w:t>温州大学精品课程管理办法（修订</w:t>
      </w:r>
      <w:r>
        <w:rPr>
          <w:rFonts w:eastAsia="仿宋_GB2312" w:ascii="仿宋_GB2312" w:hAnsi="仿宋_GB2312"/>
          <w:b/>
          <w:kern w:val="0"/>
          <w:sz w:val="32"/>
          <w:szCs w:val="32"/>
        </w:rPr>
        <w:t>)</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品课程是具有一流教师队伍、一流教学内容、一流教学方法、一流教材、一流教学管理等特点的示范性课程，是高等学校教学质量与教学改革工程的重要组成部分。为了推动我校的课程建设，积极同国家、省精品课程建设接轨，促进全校课程建设水平的整体提高，特制定本管理办法。</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范围</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课程主要为建设基础好、学生受益面广的本科基础课、专业基础课和公共课，且课程建设与改革至少经过一轮教学实践检验。</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根据上级部门的课程建设规划以及我校课程建设的基本思路，设置不同类型的精品课程，具体包括精品资源共享课、品牌通识课、精品视频公开课等。</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条件</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负责人必须为课程主讲教师，具有副高级及以上职称或为具有硕士及以上学位的中级职称，教学效果优秀，有较强的课程管理和教学研究能力，有明确的研究方向和公开发表的教学研究论文。</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教学队伍业务素质、教学水平和职业道德水平高，教学研究成果突出、人员稳定、结构合理、有良好发展态势。主要人员一般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原则上要求有网站维护人员。</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程改革和建设整体思路清晰，体现现代教育思想和教育理念、体现科技发展和经济社会对人才培养的新要求，促进教学质量提高，实践效果明显。</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重视教学内容改革和教材建设。广泛吸收先进的教学经验和教改成果，课程内容设计和安排融知识传授、能力培养和素质教育于一体，积极吸纳本学科领域的先进科研成果，有效培养学生的应用能力、实践能力和创新能力；教材选用国家级优秀教材或同行公认的优秀教材。 </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重视和强化实践教学环节。注重实践教学内容的更新，切实加强实验、实习、实训等实践环节，保证实践课程的开课条件、开出率和授课质量，实践指导教师队伍建设和实践教学基地建设得到较好落实，具有学生早期科研和实践的良好条件。</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改革教学模式、方法、手段以及考核方法，促进学生自主性学习、研究性学习和个性发展。教学设计反映先进的教育理念，具有创造性；教学方法和手段充分体现现代教育技术和传统教学模式的融合；考核模式充分体现形成性评估和终结性评估的融合。</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健全的课程管理制度和齐备、规范的教学文件和教学档案。建有课程网站，实现教学与管理的网络化，相关的教学大纲、教案、习题、实验指导、参考文献等实现上网免费开放。校内专家、同行和学生评价高。</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注重课程特色培育。在教学内容、教材、教学方法与手段、实践教学、考核模式等方面形成风格和特色。</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办法</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精品课程每年申报一次，由各学院统一向学校教务处申报；</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认真填写《温州大学精品课程申请表》一式两份；课程改革与建设总结报告一式两份，内容主要包括：该课程改革和建设的基本情况、理论依据，主要思路和措施、创新和特色、实践效果、与同类院校同类课程的比较等；</w:t>
      </w:r>
    </w:p>
    <w:p>
      <w:pPr>
        <w:pStyle w:val="Normal"/>
        <w:spacing w:lineRule="exact" w:line="600"/>
        <w:ind w:firstLine="59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相关实证材料一套；</w:t>
      </w:r>
    </w:p>
    <w:p>
      <w:pPr>
        <w:pStyle w:val="Normal"/>
        <w:spacing w:lineRule="exact" w:line="600"/>
        <w:ind w:firstLine="59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材料必须真实，应既充分反映课程改革与建设的总体情况，又简洁精练。除申请表和课程改革与建设总结之外的其他材料请尽量装订成册；</w:t>
      </w:r>
    </w:p>
    <w:p>
      <w:pPr>
        <w:pStyle w:val="Normal"/>
        <w:spacing w:lineRule="exact" w:line="600"/>
        <w:ind w:firstLine="59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学院将申报课程汇总审核后，填写《温州大学精品课程申报汇总表》并和各精品课程申报材料送交学校教务处教学科。</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审及管理</w:t>
      </w:r>
    </w:p>
    <w:p>
      <w:pPr>
        <w:pStyle w:val="Normal"/>
        <w:spacing w:lineRule="exact" w:line="600"/>
        <w:ind w:firstLine="598"/>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校级精品课程建设实行专业系统规划、学院立项建设、学校统一评审的管理模式。各学院应高度重视课程建设工作，制定和完善课程建设计划与实施方案，落实相关人员责任，保证建设目标如期完成。</w:t>
      </w:r>
    </w:p>
    <w:p>
      <w:pPr>
        <w:pStyle w:val="Normal"/>
        <w:spacing w:lineRule="exact" w:line="600"/>
        <w:ind w:firstLine="598"/>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校级精品课程</w:t>
      </w:r>
      <w:r>
        <w:rPr>
          <w:rFonts w:ascii="仿宋_GB2312" w:hAnsi="仿宋_GB2312" w:cs="宋体;SimSun" w:eastAsia="仿宋_GB2312"/>
          <w:kern w:val="0"/>
          <w:sz w:val="32"/>
          <w:szCs w:val="32"/>
        </w:rPr>
        <w:t>申报数目</w:t>
      </w:r>
      <w:r>
        <w:rPr>
          <w:rFonts w:ascii="仿宋_GB2312" w:hAnsi="仿宋_GB2312" w:eastAsia="仿宋_GB2312"/>
          <w:kern w:val="0"/>
          <w:sz w:val="32"/>
          <w:szCs w:val="32"/>
        </w:rPr>
        <w:t>每年由教务处对各学院的课程建设绩效</w:t>
      </w:r>
      <w:r>
        <w:rPr>
          <w:rFonts w:ascii="仿宋_GB2312" w:hAnsi="仿宋_GB2312" w:cs="宋体;SimSun" w:eastAsia="仿宋_GB2312"/>
          <w:kern w:val="0"/>
          <w:sz w:val="32"/>
          <w:szCs w:val="32"/>
        </w:rPr>
        <w:t>综合评估后确定并下达各学院。</w:t>
      </w:r>
      <w:r>
        <w:rPr>
          <w:rFonts w:ascii="仿宋_GB2312" w:hAnsi="仿宋_GB2312" w:eastAsia="仿宋_GB2312"/>
          <w:kern w:val="0"/>
          <w:sz w:val="32"/>
          <w:szCs w:val="32"/>
        </w:rPr>
        <w:t>各学院在规定的时间内，</w:t>
      </w:r>
      <w:r>
        <w:rPr>
          <w:rFonts w:ascii="仿宋_GB2312" w:hAnsi="仿宋_GB2312" w:eastAsia="仿宋_GB2312"/>
          <w:sz w:val="32"/>
          <w:szCs w:val="32"/>
        </w:rPr>
        <w:t>组织学院评审委员会、专业负责人共同研究制定本单位课程建设的具体规划、经费预算及预期验收目标，并</w:t>
      </w:r>
      <w:r>
        <w:rPr>
          <w:rFonts w:ascii="仿宋_GB2312" w:hAnsi="仿宋_GB2312" w:eastAsia="仿宋_GB2312"/>
          <w:kern w:val="0"/>
          <w:sz w:val="32"/>
          <w:szCs w:val="32"/>
        </w:rPr>
        <w:t>自行组织专家，根据《温州大学精品课程评估指标体系》分组听取课程组汇报，通过听课、实地考察、召开座谈会、查看材料等途径，写出评审意见，最后以投票方式产生并推选校级精品课程。教务处进行审核后，经学校公示，主管校长签字后发文公布。</w:t>
      </w:r>
    </w:p>
    <w:p>
      <w:pPr>
        <w:pStyle w:val="Normal"/>
        <w:spacing w:lineRule="exact" w:line="600"/>
        <w:ind w:firstLine="59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立项后学校将按照每门立项课程</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的额度下拨建设经费，视课程建设具体工作量确定建设经费。经费一般分两期下拨，中期检查情况为优秀的课程将优先推荐作为上一级别课程建设项目的候选课程，检查结果不合格的课程将取消其精品课程称号，课程负责人三年内不得申报各级精品课程建设项目，并追回建设经费。建设经费具体使用按照《温州大学学院教学经费管理暂行办法》（温大行政〔</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执行。</w:t>
      </w:r>
    </w:p>
    <w:p>
      <w:pPr>
        <w:pStyle w:val="Normal"/>
        <w:spacing w:lineRule="exact" w:line="600"/>
        <w:ind w:firstLine="59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精品课程强调动态建设，建设期为三年。建设期内课程负责人及课程组要做好课程网站的正常运行和维护工作，及时更新内容，并向社会公开。学校将在课程建设期满后组织评估验收，对验收不合格的课程将取消其精品课程称号，课程负责人三年内不得申报各级别精品课程建设项目，并追回建设经费。</w:t>
      </w:r>
    </w:p>
    <w:p>
      <w:pPr>
        <w:pStyle w:val="Normal"/>
        <w:spacing w:lineRule="exact" w:line="600"/>
        <w:ind w:firstLine="59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级以上精品课程的申报推荐从校级精品课程中产生。如获评为省级或国家级精品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将视情况分别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的比例配套建设经费，根据年度检查情况拨付。</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精品课程视为教师职务作品。凡申请精品课程的主讲教师将被视为同意该课程在享受精品课程荣誉称号期间，其上网内容的非商业性使用权自然授予学校。精品课程要按照规定上网并在校园网内免费开放，授课教师要承诺上网内容不侵犯他人的知识产权。</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级精品课程建设项目教研业绩计分与奖励按照《温州大学教学建设与研究奖励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w:t>
      </w:r>
    </w:p>
    <w:p>
      <w:pPr>
        <w:pStyle w:val="Normal"/>
        <w:spacing w:lineRule="exact" w:line="600"/>
        <w:ind w:firstLine="598"/>
        <w:rPr/>
      </w:pPr>
      <w:r>
        <w:rPr>
          <w:rFonts w:ascii="仿宋_GB2312" w:hAnsi="仿宋_GB2312" w:cs="宋体;SimSun" w:eastAsia="仿宋_GB2312"/>
          <w:kern w:val="0"/>
          <w:sz w:val="32"/>
          <w:szCs w:val="32"/>
        </w:rPr>
        <w:t>五、本实施办法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由教务处负责解释。</w:t>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05" w:firstLine="2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0:00Z</dcterms:created>
  <dc:creator>潘帆</dc:creator>
  <dc:description/>
  <cp:keywords/>
  <dc:language>en-US</dc:language>
  <cp:lastModifiedBy>罗晓敏</cp:lastModifiedBy>
  <dcterms:modified xsi:type="dcterms:W3CDTF">2013-03-12T03:10:00Z</dcterms:modified>
  <cp:revision>2</cp:revision>
  <dc:subject/>
  <dc:title>行政〔2012〕   号</dc:title>
</cp:coreProperties>
</file>