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温州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大学本科毕业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设计（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论文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）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评分参考标准（文科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或管理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类）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009"/>
        <w:gridCol w:w="2009"/>
        <w:gridCol w:w="2009"/>
        <w:gridCol w:w="2009"/>
        <w:gridCol w:w="2009"/>
      </w:tblGrid>
      <w:tr>
        <w:trPr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优秀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10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＞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X≥90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良好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9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＞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X≥80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中等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8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＞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X≥70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及格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7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＞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X≥60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不及格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X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＜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60)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很好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较好地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基本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量与文献阅读、文献综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很好地完成任务书规定的工作量；除全部阅读教师指定的参考资料、文献外，还能阅读较多的自选资料，并认真写出有见解的读书心得或文献综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较好地完成任务书规定的工作量；除全部阅读教师指定的参考资料、文献外，还能阅读一定的自选资料，并认真写出读书笔记或文献综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完成任务书规定的工作量；阅读了教师指定的参考资料文献，并能写出读书笔记或文献综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基本完成任务书规定的工作量；能阅读教师指定的参考资料，写出笔记或文献综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完成任务书规定的工作量；未完成阅读任务或读书笔记，文献综述不符合要求</w:t>
            </w:r>
          </w:p>
        </w:tc>
      </w:tr>
      <w:tr>
        <w:trPr>
          <w:trHeight w:val="41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文翻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文准确、质量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文质量较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文质量尚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文无大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文翻译达不到规定的要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水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有一定的创造性、新见解，有较高的学术水平或较大的实用价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有某些独立见解，有一定的学术水平或实用价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提出自己的看法，选题有一定的价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题有一定的价值，但论文中自己的见解不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题不能成立或有重大毛病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证能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料充分，能熟练地掌握和运用基本理论，观点正确，论述清晰缜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料齐全，能较熟练地掌握和运用基本理论，观点正确，论述清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料较齐全，能较好地掌握基本理论，观点基本正确，论述较清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点、内容论述等主要方面尚符合要求，但缺乏分析概括能力和研究能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料准备不充分，基本观点具有错误或主要材料不能说明观点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表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翔实，表达准确流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翔实，表达通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较充分，文字通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述基本清楚但不严密、不完整，或说服力不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空乏，结构混乱，文字表达不清，文题不符或文理不通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情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简明扼要、熟练准确地阐述论文的主要内容，能准确流利地回答各种问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比较流利、清楚地阐述论文的主要内容，能较恰当地回答与论文有关的问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叙述出论文的主要内容，对提出的主要问题一般能回答，无原则错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阐明自己的基本观点，对某些主要问题虽不能回答或有错误，但提示后能作补充说明或进行纠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能阐明自己的基本观点，主要问题答不出或错误较多，经提示后仍不能正确回答有关问题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态度与规范要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态度认真，模范遵守纪律，论文完全符合规范化要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态度比较认真，组织纪律较好，论文达到规范化要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态度尚好，遵守组织纪律，论文基本符合规范化要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不太认真，组织纪律较差，论文勉强达到规范化要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马虎，纪律涣散，论文达不到规范化要求</w:t>
            </w:r>
          </w:p>
        </w:tc>
      </w:tr>
    </w:tbl>
    <w:p>
      <w:pPr>
        <w:pStyle w:val="Normal"/>
        <w:widowControl/>
        <w:ind w:firstLine="1063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注：</w:t>
      </w:r>
      <w:r>
        <w:rPr>
          <w:rFonts w:ascii="Arial" w:hAnsi="Arial" w:cs="Arial"/>
          <w:szCs w:val="21"/>
        </w:rPr>
        <w:t>一般情况下优秀占</w:t>
      </w:r>
      <w:r>
        <w:rPr>
          <w:rFonts w:cs="Arial" w:ascii="Arial" w:hAnsi="Arial"/>
          <w:szCs w:val="21"/>
        </w:rPr>
        <w:t>10%~20%</w:t>
      </w:r>
      <w:r>
        <w:rPr>
          <w:rFonts w:ascii="Arial" w:hAnsi="Arial" w:cs="Arial"/>
          <w:szCs w:val="21"/>
        </w:rPr>
        <w:t>，良好占</w:t>
      </w:r>
      <w:r>
        <w:rPr>
          <w:rFonts w:cs="Arial" w:ascii="Arial" w:hAnsi="Arial"/>
          <w:szCs w:val="21"/>
        </w:rPr>
        <w:t>45%</w:t>
      </w:r>
      <w:r>
        <w:rPr>
          <w:rFonts w:ascii="Arial" w:hAnsi="Arial" w:cs="Arial"/>
          <w:szCs w:val="21"/>
        </w:rPr>
        <w:t>左右，中等占</w:t>
      </w:r>
      <w:r>
        <w:rPr>
          <w:rFonts w:cs="Arial" w:ascii="Arial" w:hAnsi="Arial"/>
          <w:szCs w:val="21"/>
        </w:rPr>
        <w:t>25%</w:t>
      </w:r>
      <w:r>
        <w:rPr>
          <w:rFonts w:ascii="Arial" w:hAnsi="Arial" w:cs="Arial"/>
          <w:szCs w:val="21"/>
        </w:rPr>
        <w:t>左右，及格和不及格共占</w:t>
      </w:r>
      <w:r>
        <w:rPr>
          <w:rFonts w:cs="Arial" w:ascii="Arial" w:hAnsi="Arial"/>
          <w:szCs w:val="21"/>
        </w:rPr>
        <w:t>10%</w:t>
      </w:r>
      <w:r>
        <w:rPr>
          <w:rFonts w:ascii="Arial" w:hAnsi="Arial" w:cs="Arial"/>
          <w:szCs w:val="21"/>
        </w:rPr>
        <w:t>左右。</w:t>
      </w:r>
    </w:p>
    <w:sectPr>
      <w:headerReference w:type="default" r:id="rId2"/>
      <w:type w:val="nextPage"/>
      <w:pgSz w:w="11906" w:h="16838"/>
      <w:pgMar w:left="227" w:right="312" w:gutter="0" w:header="851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5:00Z</dcterms:created>
  <dc:creator>软件仓库</dc:creator>
  <dc:description/>
  <cp:keywords/>
  <dc:language>en-US</dc:language>
  <cp:lastModifiedBy>微软用户</cp:lastModifiedBy>
  <cp:lastPrinted>2010-05-06T14:17:00Z</cp:lastPrinted>
  <dcterms:modified xsi:type="dcterms:W3CDTF">2010-05-06T06:22:00Z</dcterms:modified>
  <cp:revision>5</cp:revision>
  <dc:subject/>
  <dc:title>温州大学本科毕业论文（设计）评分参考标准</dc:title>
</cp:coreProperties>
</file>