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各级社会团体有关情况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32"/>
        </w:rPr>
        <w:t>（社会团体填写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填表单位（盖章）：填表人：       电话：            单位主要负责人签字：</w:t>
      </w:r>
    </w:p>
    <w:tbl>
      <w:tblPr>
        <w:tblW w:w="16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142"/>
        <w:gridCol w:w="354"/>
        <w:gridCol w:w="1068"/>
        <w:gridCol w:w="12"/>
        <w:gridCol w:w="110"/>
        <w:gridCol w:w="121"/>
        <w:gridCol w:w="849"/>
        <w:gridCol w:w="731"/>
        <w:gridCol w:w="349"/>
        <w:gridCol w:w="644"/>
        <w:gridCol w:w="646"/>
        <w:gridCol w:w="629"/>
        <w:gridCol w:w="142"/>
        <w:gridCol w:w="1163"/>
        <w:gridCol w:w="538"/>
        <w:gridCol w:w="738"/>
        <w:gridCol w:w="1121"/>
        <w:gridCol w:w="267"/>
        <w:gridCol w:w="596"/>
        <w:gridCol w:w="1247"/>
        <w:gridCol w:w="142"/>
        <w:gridCol w:w="1883"/>
      </w:tblGrid>
      <w:tr>
        <w:trPr>
          <w:trHeight w:val="390" w:hRule="atLeast"/>
        </w:trPr>
        <w:tc>
          <w:tcPr>
            <w:tcW w:w="348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资产财务情况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末资产总数（万元）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会员总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中：单位会员数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个人会员数：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秘书处专职人员数</w:t>
            </w:r>
          </w:p>
        </w:tc>
        <w:tc>
          <w:tcPr>
            <w:tcW w:w="42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6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中机关事业单位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干部兼职数（人）：</w:t>
            </w:r>
          </w:p>
        </w:tc>
        <w:tc>
          <w:tcPr>
            <w:tcW w:w="49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9" w:hanging="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度社团资产有无用于机关</w:t>
            </w:r>
          </w:p>
          <w:p>
            <w:pPr>
              <w:pStyle w:val="Normal"/>
              <w:spacing w:lineRule="exact" w:line="300"/>
              <w:ind w:left="149" w:hanging="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事业单位人员接待、差旅或报销使用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社团是否拥有车辆</w:t>
            </w:r>
          </w:p>
        </w:tc>
        <w:tc>
          <w:tcPr>
            <w:tcW w:w="16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980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如选是，是否提供行政事业单位使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使用行政事业单位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办公用房</w:t>
            </w:r>
          </w:p>
        </w:tc>
        <w:tc>
          <w:tcPr>
            <w:tcW w:w="166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980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如选否，现有住所使用方式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购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租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企业无偿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其他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收入情况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收入项目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收费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收费依据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收费对象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强制收费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会费收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提供服务收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政府补助收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购买服务收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其他收入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6"/>
              </w:rPr>
              <w:t>计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人员情况</w:t>
            </w:r>
          </w:p>
        </w:tc>
      </w:tr>
      <w:tr>
        <w:trPr>
          <w:trHeight w:val="907" w:hRule="atLeast"/>
        </w:trPr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副秘书长以上职务和名誉职务中是否存在现职或退（离）休的公务员或参公管理人员兼任情况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8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如选是，兼任职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；其中省级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、厅级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、处级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，其他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。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副秘书长以上职务和名誉职务中是否存在现职或退（离）休的事业编制人员兼任情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否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如选是，兼任职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；其中厅级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、处级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，其他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人次。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现职或退（离）休的公务员或参公管理人员情况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兼任社团职务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务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在社团拥有办公场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使用社团车辆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现职或退（离）休的事业编制人员情况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兼任社团职务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务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在社团拥有办公场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使用社团车辆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说明：</w:t>
      </w:r>
      <w:r>
        <w:rPr>
          <w:rFonts w:eastAsia="仿宋_GB2312" w:ascii="仿宋_GB2312" w:hAnsi="仿宋_GB2312"/>
          <w:color w:val="000000"/>
          <w:sz w:val="22"/>
          <w:szCs w:val="22"/>
        </w:rPr>
        <w:t>1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color w:val="000000"/>
          <w:sz w:val="22"/>
          <w:szCs w:val="22"/>
        </w:rPr>
        <w:t>此表由业务主管单位组织所主管的社会团体填写，并收集上报；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color w:val="000000"/>
          <w:sz w:val="22"/>
          <w:szCs w:val="22"/>
        </w:rPr>
        <w:t>2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color w:val="000000"/>
          <w:sz w:val="22"/>
          <w:szCs w:val="22"/>
        </w:rPr>
        <w:t>此表基本内容需填写完整，其中对于机关事业单位人员担任副秘书长以上职务的须填写齐全，行数不够请自行增补。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张莉莉</dc:creator>
  <dc:description/>
  <dc:language>en-US</dc:language>
  <cp:lastModifiedBy>Administrator</cp:lastModifiedBy>
  <dcterms:modified xsi:type="dcterms:W3CDTF">2017-04-05T06:0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