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5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35pt;margin-top:5.65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4534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460</wp:posOffset>
            </wp:positionH>
            <wp:positionV relativeFrom="paragraph">
              <wp:posOffset>166370</wp:posOffset>
            </wp:positionV>
            <wp:extent cx="94551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</w:t>
      </w:r>
      <w:r>
        <w:rPr>
          <w:rFonts w:eastAsia="黑体;SimHei" w:ascii="黑体;SimHei" w:hAnsi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52"/>
        </w:rPr>
        <w:t>届本科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工作中期</w:t>
      </w:r>
      <w:r>
        <w:rPr>
          <w:rFonts w:ascii="黑体;SimHei" w:hAnsi="黑体;SimHei" w:cs="宋体;SimSun" w:eastAsia="黑体;SimHei"/>
          <w:bCs/>
          <w:spacing w:val="-30"/>
          <w:sz w:val="52"/>
          <w:szCs w:val="52"/>
        </w:rPr>
        <w:t>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>201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  <w:t>温州大学教务处制</w:t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本科毕业设计（论文）工作中期检查报告</w:t>
      </w:r>
    </w:p>
    <w:p>
      <w:pPr>
        <w:pStyle w:val="Normal"/>
        <w:ind w:firstLine="309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6"/>
        <w:gridCol w:w="7052"/>
        <w:gridCol w:w="429"/>
        <w:gridCol w:w="425"/>
        <w:gridCol w:w="425"/>
      </w:tblGrid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34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管理</w:t>
            </w:r>
            <w:r>
              <w:rPr>
                <w:szCs w:val="21"/>
              </w:rPr>
              <w:t>6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制度、工作规范科学、合理、完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切实可行的工作计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科学合理的中期检查办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重视、经常研究各环节工作，检查措施明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投入及各项条件设施（图书资料、实验设备、教室）能满足教学要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均具有讲师（或相当于讲师）及以上职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位指导教师指导学生论文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设计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资料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的教学大纲符合培养目标，内容完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表格齐全（申报表、任务书、题目汇总表、进程安排与考核表），任务书、外文翻译、文献综述、开题报告等过程材料规范、质量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过程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组织毕业环节中期教学检查，效果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程安排与考核表和实际进展相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1400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检查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请在评价等级中用“√”符号表示选用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34:00Z</dcterms:created>
  <dc:creator>陈淑洁</dc:creator>
  <dc:description/>
  <cp:keywords/>
  <dc:language>en-US</dc:language>
  <cp:lastModifiedBy>Windows 用户</cp:lastModifiedBy>
  <dcterms:modified xsi:type="dcterms:W3CDTF">2015-03-05T00:03:00Z</dcterms:modified>
  <cp:revision>14</cp:revision>
  <dc:subject/>
  <dc:title/>
</cp:coreProperties>
</file>