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字体可根据实际情况稍作修改。上交材料包括书面材料一式两份，电子版材料由院科协整理好统一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至大学生活动中心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或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.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（项目编号参照发文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，院长不在时由书记或主管副院长签名或盖章，并且附上院章（不可以学院团委及学生科印章代替），城市学院、瓯江学院在无院章情况下可由院团委章替代（不可以分院或系盖章代替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更换指导老师或课题负责人，需交证明材料，新老负责人签名，由学院盖章证明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级课题结题后由专家评审，不需要结题答辩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费报销在结题名单公布之后，由个人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未经团委审批随意中止和终止课题研究，以无故放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为第一审核人，需对申报材料进行第一轮审核。在校科协审核后，退回材料需要及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雨林木风</dc:creator>
  <dc:description/>
  <cp:keywords/>
  <dc:language>en-US</dc:language>
  <cp:lastModifiedBy>雨林木风</cp:lastModifiedBy>
  <dcterms:modified xsi:type="dcterms:W3CDTF">2013-03-06T08:07:00Z</dcterms:modified>
  <cp:revision>2</cp:revision>
  <dc:subject/>
  <dc:title>温州大学2011年度学生科研立项课题结题注意事项</dc:title>
</cp:coreProperties>
</file>