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交易规则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eastAsia="仿宋_GB2312"/>
          <w:color w:val="000000"/>
          <w:sz w:val="28"/>
          <w:szCs w:val="28"/>
        </w:rPr>
        <w:t>比赛采用模拟交易，</w:t>
      </w:r>
      <w:r>
        <w:rPr>
          <w:rFonts w:ascii="仿宋_GB2312" w:hAnsi="仿宋_GB2312" w:eastAsia="仿宋_GB2312"/>
          <w:color w:val="000000"/>
          <w:sz w:val="28"/>
          <w:szCs w:val="28"/>
        </w:rPr>
        <w:t>模拟交易系统与真实股市行情不完全一致，相关数据以模拟交易系统行情为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初始资金</w:t>
      </w:r>
      <w:r>
        <w:rPr>
          <w:rFonts w:ascii="仿宋_GB2312" w:hAnsi="仿宋_GB2312" w:eastAsia="仿宋_GB2312"/>
          <w:color w:val="000000"/>
          <w:sz w:val="28"/>
          <w:szCs w:val="28"/>
        </w:rPr>
        <w:t>统一设置为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eastAsia="仿宋_GB2312"/>
          <w:color w:val="000000"/>
          <w:sz w:val="28"/>
          <w:szCs w:val="28"/>
        </w:rPr>
        <w:t>元整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交易时间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，接受委托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集合竞价</w:t>
      </w:r>
      <w:r>
        <w:rPr>
          <w:rFonts w:ascii="仿宋_GB2312" w:hAnsi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5:00</w:t>
      </w:r>
      <w:r>
        <w:rPr>
          <w:rFonts w:ascii="仿宋_GB2312" w:hAnsi="仿宋_GB2312" w:eastAsia="仿宋_GB2312"/>
          <w:color w:val="000000"/>
          <w:sz w:val="28"/>
          <w:szCs w:val="28"/>
        </w:rPr>
        <w:t>：买卖委托，系统撮合，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前委托单，按照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后系统第一笔成交信息处理（上海深圳</w:t>
      </w:r>
      <w:r>
        <w:rPr>
          <w:rFonts w:eastAsia="仿宋_GB2312" w:ascii="仿宋_GB2312" w:hAnsi="仿宋_GB2312"/>
          <w:color w:val="000000"/>
          <w:sz w:val="28"/>
          <w:szCs w:val="28"/>
        </w:rPr>
        <w:t>9:2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均不能撤单，但可接受挂单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:01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：盘后清算，不接受委托（仅深圳</w:t>
      </w:r>
      <w:r>
        <w:rPr>
          <w:rFonts w:eastAsia="仿宋_GB2312" w:ascii="仿宋_GB2312" w:hAnsi="仿宋_GB2312"/>
          <w:color w:val="000000"/>
          <w:sz w:val="28"/>
          <w:szCs w:val="28"/>
        </w:rPr>
        <w:t>2:57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3:00</w:t>
      </w:r>
      <w:r>
        <w:rPr>
          <w:rFonts w:ascii="仿宋_GB2312" w:hAnsi="仿宋_GB2312" w:eastAsia="仿宋_GB2312"/>
          <w:color w:val="000000"/>
          <w:sz w:val="28"/>
          <w:szCs w:val="28"/>
        </w:rPr>
        <w:t>不能撤单，但可接受挂单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当日未成交委托将作撤单处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交易品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易品种限于深圳、上海证券交易所上市的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股（含</w:t>
      </w:r>
      <w:r>
        <w:rPr>
          <w:rFonts w:eastAsia="仿宋_GB2312" w:ascii="仿宋_GB2312" w:hAnsi="仿宋_GB2312"/>
          <w:color w:val="000000"/>
          <w:sz w:val="28"/>
          <w:szCs w:val="28"/>
        </w:rPr>
        <w:t>st</w:t>
      </w:r>
      <w:r>
        <w:rPr>
          <w:rFonts w:ascii="仿宋_GB2312" w:hAnsi="仿宋_GB2312" w:eastAsia="仿宋_GB2312"/>
          <w:color w:val="000000"/>
          <w:sz w:val="28"/>
          <w:szCs w:val="28"/>
        </w:rPr>
        <w:t>、创业板、中小板等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交易类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支持：普通买卖交易、分红（派息、送股、转增股。派息：前一天收盘还持股的，那么第二天早上开盘前拿到派息；送股、转增股：前一天收盘还持股的，那么第二天早上开盘发放送股股票，次日才可卖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交易单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买入股票，申报数量应当为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或其整数倍，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股的申报价格最小变动单位为</w:t>
      </w:r>
      <w:r>
        <w:rPr>
          <w:rFonts w:eastAsia="仿宋_GB2312" w:ascii="仿宋_GB2312" w:hAnsi="仿宋_GB2312"/>
          <w:color w:val="000000"/>
          <w:sz w:val="28"/>
          <w:szCs w:val="28"/>
        </w:rPr>
        <w:t>0.01</w:t>
      </w:r>
      <w:r>
        <w:rPr>
          <w:rFonts w:ascii="仿宋_GB2312" w:hAnsi="仿宋_GB2312" w:eastAsia="仿宋_GB2312"/>
          <w:color w:val="000000"/>
          <w:sz w:val="28"/>
          <w:szCs w:val="28"/>
        </w:rPr>
        <w:t>元人民币。股票单笔申报最大数量应当低于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万股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卖出股票，以持仓股票数量为最大卖出额，可卖出零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笔卖出委托小于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股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成交规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股票交易按照交易所公布的最新成交价撮合成交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买入时：如果最新成交价等于委托价，按照委托价成交，如果最新价小于委托价，按照最新价撮合成交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卖出时：如果最新成交价等于委托价，按照委托价成交，如果最新价高于委托价，按照最新价撮合成交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T+1</w:t>
      </w:r>
      <w:r>
        <w:rPr>
          <w:rFonts w:ascii="仿宋_GB2312" w:hAnsi="仿宋_GB2312" w:eastAsia="仿宋_GB2312"/>
          <w:color w:val="000000"/>
          <w:sz w:val="28"/>
          <w:szCs w:val="28"/>
        </w:rPr>
        <w:t>规则：当天买入的股票不能当天卖出，要在下一个交易日才能卖出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清算交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选手委托买入时，其账号上的可用资金金额相应减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冻结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在买单撮合成交时系统自动清算交割，并且计入交易费用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委托卖出时，其账号上的股票立即被减少可卖数，可用资金额暂不增加，只有等待股票卖出成功时系统自动清算交割，资金数量才会被刷新，并且计入交易费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交易制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实行</w:t>
      </w:r>
      <w:r>
        <w:rPr>
          <w:rFonts w:eastAsia="仿宋_GB2312" w:ascii="仿宋_GB2312" w:hAnsi="仿宋_GB2312"/>
          <w:color w:val="000000"/>
          <w:sz w:val="28"/>
          <w:szCs w:val="28"/>
        </w:rPr>
        <w:t>T+1</w:t>
      </w:r>
      <w:r>
        <w:rPr>
          <w:rFonts w:ascii="仿宋_GB2312" w:hAnsi="仿宋_GB2312" w:eastAsia="仿宋_GB2312"/>
          <w:color w:val="000000"/>
          <w:sz w:val="28"/>
          <w:szCs w:val="28"/>
        </w:rPr>
        <w:t>交易制度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买入撮合：买入委托价大于等于卖一价，按照卖一价成交；买入委托价小于卖一价，进入撮合成交阶段，出现成交价小于等于委托价，判定成交，成交价为卖一价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卖出撮合：卖出委托价小于等于买一价，按照买一价成交；卖出委托价大于买一价，进入撮合成交阶段，出现成交价大于等于委托价，判定成交，成交价为卖一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涨跌停股票特殊规则（集合竞价期间不能成交）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涨停板的股票，以涨停价委托的单子，记录当时买一量，若其后时间的当前价低于涨停价或者阶段成交量差大于买一量，成交，成交价为委托价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跌停板的股票，以跌停价委托的单子，记录当时卖一量，若其后时间的当前价高于跌停价或者阶段成交量差大于卖一量，成交，成交价为委托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交易费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佣金：千分之一，双向收取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印花税：千分之一，卖出收取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过户费：上交所股票收取。按成交股数的千分之一收取，起点一元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九）仓位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与比赛用户单只股票最大可买资金为总资金的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即参赛选手可以满仓</w:t>
      </w:r>
      <w:r>
        <w:rPr>
          <w:rFonts w:ascii="仿宋_GB2312" w:hAnsi="仿宋_GB2312" w:eastAsia="仿宋_GB2312"/>
          <w:color w:val="000000"/>
          <w:sz w:val="28"/>
          <w:szCs w:val="28"/>
        </w:rPr>
        <w:t>操作单只股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特殊情况处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如果选手在大赛期间始终未操作，则不计算比赛成绩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如果在比赛赛段结束时股票未开盘，只以此股票停牌前的股价计算收益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特殊故障风险提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果系统发生软硬件故障，导致模拟交易系统的运行处于非正常状态，主办方有权暂停有关操作，并对异常时期内的买卖操作进行相应的处置；原则上异常交易数据将被重置回当日或前一日开盘前状态；如发现系统存在漏洞，主办方将予以核实，对故意利用漏洞获利选手主办方有权利取消其参赛成绩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3:00Z</dcterms:created>
  <dc:creator>李凤</dc:creator>
  <dc:description/>
  <cp:keywords/>
  <dc:language>en-US</dc:language>
  <cp:lastModifiedBy>白延虎</cp:lastModifiedBy>
  <dcterms:modified xsi:type="dcterms:W3CDTF">2014-03-31T02:13:00Z</dcterms:modified>
  <cp:revision>2</cp:revision>
  <dc:subject/>
  <dc:title>附件1：交易规则：</dc:title>
</cp:coreProperties>
</file>