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温州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一学期公共选修课开设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属学院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701"/>
        <w:gridCol w:w="21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类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新开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课程类别指：人文与社会科学、数学与自然科学、心理与教育、创业教育、艺术、体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工程</w:t>
      </w:r>
      <w:r>
        <w:rPr>
          <w:rFonts w:ascii="仿宋_GB2312;仿宋" w:hAnsi="仿宋_GB2312;仿宋" w:eastAsia="仿宋_GB2312;仿宋"/>
          <w:sz w:val="28"/>
          <w:szCs w:val="28"/>
        </w:rPr>
        <w:t>等。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网络视频公选课，请在课程名称后（网络视频公选课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2:00Z</dcterms:created>
  <dc:creator>陈永选</dc:creator>
  <dc:description/>
  <dc:language>en-US</dc:language>
  <cp:lastModifiedBy>Administrator</cp:lastModifiedBy>
  <dcterms:modified xsi:type="dcterms:W3CDTF">2015-10-20T03:24:42Z</dcterms:modified>
  <cp:revision>5</cp:revision>
  <dc:subject/>
  <dc:title>温州大学2015-2016学年第一学期公共选修课开设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