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关于印发《温州大学国际化专业建设管理办法</w:t>
      </w:r>
    </w:p>
    <w:p>
      <w:pPr>
        <w:pStyle w:val="TextBody"/>
        <w:spacing w:lineRule="exact" w:line="60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sz w:val="28"/>
          <w:szCs w:val="28"/>
        </w:rPr>
      </w:pPr>
      <w:r>
        <w:rPr>
          <w:rFonts w:ascii="仿宋_GB2312" w:hAnsi="仿宋_GB2312" w:cs="宋体;SimSun" w:eastAsia="仿宋_GB2312"/>
          <w:kern w:val="0"/>
          <w:sz w:val="32"/>
          <w:szCs w:val="32"/>
        </w:rPr>
        <w:t>现将《温州大学国际化专业建设管理办法（试行）》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widowControl/>
        <w:shd w:fill="FFFFFF" w:val="clear"/>
        <w:spacing w:lineRule="auto" w:line="360"/>
        <w:ind w:left="-323" w:right="-461"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州大学国际化专业建设管理办法（试行）</w:t>
      </w:r>
    </w:p>
    <w:p>
      <w:pPr>
        <w:pStyle w:val="Normal"/>
        <w:widowControl/>
        <w:shd w:fill="FFFFFF" w:val="clear"/>
        <w:spacing w:lineRule="auto" w:line="360"/>
        <w:ind w:left="-323" w:right="-461"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left="-323" w:right="-461"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贯彻落实国家、省中长期教育规划纲要、《浙江省高等教育国际化发展规划（</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浙江省教育厅关于加强普通高等学校国际化专业及课程群建设的意见》，进一步加强教育国际合作与交流，提高人才培养质量，规范、提升学校国际化专业建设和管理水平，为留学生教育发展奠定坚实的基础，结合学校实际，特制定本办法。</w:t>
      </w:r>
    </w:p>
    <w:p>
      <w:pPr>
        <w:pStyle w:val="Normal"/>
        <w:widowControl/>
        <w:shd w:fill="FFFFFF" w:val="clear"/>
        <w:spacing w:lineRule="exact" w:line="600"/>
        <w:ind w:left="-323" w:right="-461" w:first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left="-323" w:right="-461"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与立项</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申报条件</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际化专业建设项目应依托本校目前已设置的专业或相近专业，依托专业原则上应已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及以上毕业生</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且历届毕业生质量较高，综合素质良好，就业率高，用人单位的综合评价好。</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际化专业建设项目应优先考虑已列为各级各类重点专业、实验区建设项目及目前已开展实质性国际合作项目或招收外国留学生基础较好的专业，重点建设与地方经济发展、产业转型升级密切相关的支柱产业、高新技术产业、优势产业、新兴产业发展所需要的学科专业及有区域特色的学科专业、地方经济社会发展急需进行国际化专门人才培养的专业，以及有希望获得国际认证的专业。</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业建设方案应具有先进的教育教学理念、明确的建设目标、切实可行的建设计划（包括时间进度表、保障措施等）和可量化的考核指标，鼓励每个专业形成自己的特色与优势。</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业负责人应具有较高的教学科研水平及长期（半年及以上）的国外学习或工作经历，对国内外本专业教学现状和发展趋势有系统的了解。</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业师资队伍的年龄、职称、学缘结构合理，有良好的专业技术及国外学习、工作背景。中方任课教师中至少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教师具有半年及以上的国外学习、工作经历，有一定比例的具有丰富教学经验的外籍教师、专家承担部分教学任务。</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专业的教学基础设施条件良好，经费投入满足持续发展需要，校内外的实验、实习、实训条件能够满足实践教学的要求，与相关行业、企业和职业界有比较密切的联系和有效合作。</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具有较好的国际化建设基础。已与海外高水平大学建立长期、实质性合作关系和学生互派、联合培养机制。本科生“海外学习经历”合作高校水平高、派出学生数量多。</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申报程序</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教务处联合外事处等部门共同负责组织申报与评审，原则上每年组织一次，具体时间由教务处另行通知。</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拟申报专业填写《温州大学国际化专业建设项目申报表》，经学院审核批准后报教务处。</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务处联合外事处组织专家对申报专业进行评审，校教学委员会对评审结果进行审议，确定拟建国际化专业名单并公示。公示期满后发文公布。</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left="-323" w:right="-461"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建设与管理</w:t>
      </w:r>
    </w:p>
    <w:p>
      <w:pPr>
        <w:pStyle w:val="Normal"/>
        <w:tabs>
          <w:tab w:val="clear" w:pos="420"/>
          <w:tab w:val="left" w:pos="564" w:leader="none"/>
        </w:tabs>
        <w:snapToGrid w:val="false"/>
        <w:spacing w:lineRule="exact" w:line="600"/>
        <w:ind w:left="-323" w:right="-461" w:firstLine="600"/>
        <w:rPr/>
      </w:pPr>
      <w:r>
        <w:rPr>
          <w:rFonts w:ascii="楷体_GB2312" w:hAnsi="楷体_GB2312" w:cs="宋体;SimSun" w:eastAsia="楷体_GB2312"/>
          <w:b/>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化专业建设实行专业负责人制，纳入学校进行统一管理。专业负责人的责、权、利及相关管理办法参见《温州大学专业负责人制实施办法（试行）》（温大行政〔</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级国际化专业建设项目纳入校级重点建设专业管理。国际化专业建设周期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学校每年组织一次年度检查，并将检查结果与下一年度的经费划拨挂钩。对建设成效显著的将加大支持力度，对于建设进展缓慢、整改不利的将减少建设经费直至取消项目立项资格、停拨建设经费。</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化专业采取项目立项的办法组织实施，实行目标管理和过程管理相结合的校、院两级管理。教务处为学校国际化专业建设的管理机构，负责国际化专业的申报及建设过程的宏观协调，并组织阶段检查和验收评估工作。学院负责国际化专业建设方案的制订与具体实施，及时对专业的建设、改革和管理情况进行总结，向教务处提交年度建设报告和结题总结报告。</w:t>
      </w:r>
    </w:p>
    <w:p>
      <w:pPr>
        <w:pStyle w:val="Normal"/>
        <w:widowControl/>
        <w:shd w:fill="FFFFFF" w:val="clear"/>
        <w:spacing w:lineRule="exact" w:line="600"/>
        <w:ind w:right="-46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left="-323" w:right="-461"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验收评估</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项目建设到期后，教务处会同外事处将组织专家进行结题验收，验收合格的专业将授予“温州大学国际化专业”称号。对验收不合格的专业，学校将冻结项目剩余经费，取消该专业所在学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申报同类教学建设项目资格。</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国际化专业建设基本要求</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个国际化专业每年招收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新生，其中国际学生（含港澳台学生）的比例不少于</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中外学生同堂学习，多元文化互动交融。</w:t>
      </w:r>
    </w:p>
    <w:p>
      <w:pPr>
        <w:pStyle w:val="Normal"/>
        <w:spacing w:lineRule="exact" w:line="600"/>
        <w:ind w:left="-323" w:right="-461"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师资队伍建设取得明显成效，其中</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及以上的中方任课教师具有半年及以上的国外学习、工作经历，且其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具有海外学位。积极引进（或聘用）具有丰富教学经验的外籍教师，比例不低于专任教师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引进国外先进的教育理念、课程体系、教学内容和教学方法，不断深化教学改革，并取得明显成效。所有专业基础课和专业课采用英语或其他外语教学，且其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课程部分或者全部由外籍教师授课，同时鼓励有条件的专业采用英语或其他外语开设通识教育课或公共基础课。原则上一般专业（不含具有浓厚中国文化特色的专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专业基础课、</w:t>
      </w:r>
      <w:r>
        <w:rPr>
          <w:rFonts w:eastAsia="仿宋_GB2312" w:cs="宋体;SimSun" w:ascii="仿宋_GB2312" w:hAnsi="仿宋_GB2312"/>
          <w:kern w:val="0"/>
          <w:sz w:val="32"/>
          <w:szCs w:val="32"/>
        </w:rPr>
        <w:t xml:space="preserve">70% </w:t>
      </w:r>
      <w:r>
        <w:rPr>
          <w:rFonts w:ascii="仿宋_GB2312" w:hAnsi="仿宋_GB2312" w:cs="宋体;SimSun" w:eastAsia="仿宋_GB2312"/>
          <w:kern w:val="0"/>
          <w:sz w:val="32"/>
          <w:szCs w:val="32"/>
        </w:rPr>
        <w:t>的专业课选用能与国际标准接轨的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教材，专业建设达到国际认证水平。</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高度重视教育教学质量，建立健全较为完善的教学组织管理体系和教学质量监控保障体系。</w:t>
      </w:r>
    </w:p>
    <w:p>
      <w:pPr>
        <w:pStyle w:val="Normal"/>
        <w:spacing w:lineRule="exact" w:line="600"/>
        <w:ind w:left="-323" w:right="-461"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积极开展国际交流与合作，并取得一定成效。与海外高水平大学签署长期合作协议，建立师资和资源共享，学生交流和联合培养，学位联授、互授机制。参加“海外交流学习”的学生达到</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以上。</w:t>
      </w:r>
    </w:p>
    <w:p>
      <w:pPr>
        <w:pStyle w:val="Normal"/>
        <w:spacing w:lineRule="exact" w:line="600"/>
        <w:ind w:left="-323" w:right="-461"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left="-323" w:right="-461"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费管理</w:t>
      </w:r>
    </w:p>
    <w:p>
      <w:pPr>
        <w:pStyle w:val="Normal"/>
        <w:spacing w:lineRule="exact" w:line="600"/>
        <w:ind w:left="-323" w:right="-461" w:firstLine="600"/>
        <w:rPr/>
      </w:pPr>
      <w:r>
        <w:rPr>
          <w:rFonts w:ascii="楷体_GB2312" w:hAnsi="楷体_GB2312" w:cs="宋体;SimSun" w:eastAsia="楷体_GB2312"/>
          <w:b/>
          <w:kern w:val="0"/>
          <w:sz w:val="32"/>
          <w:szCs w:val="32"/>
        </w:rPr>
        <w:t>第九条</w:t>
      </w:r>
      <w:r>
        <w:rPr>
          <w:rFonts w:ascii="仿宋_GB2312" w:hAnsi="仿宋_GB2312" w:cs="宋体;SimSun" w:eastAsia="仿宋_GB2312"/>
          <w:kern w:val="0"/>
          <w:sz w:val="32"/>
          <w:szCs w:val="32"/>
        </w:rPr>
        <w:t xml:space="preserve">  学校设立国际化专业建设专项经费，建设期每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主要用于国（境）外招生宣传、国际化环境建设、国际化课程建设</w:t>
      </w:r>
      <w:r>
        <w:rPr>
          <w:rFonts w:ascii="仿宋_GB2312" w:hAnsi="仿宋_GB2312" w:cs="宋体;SimSun" w:eastAsia="仿宋_GB2312"/>
          <w:kern w:val="0"/>
          <w:sz w:val="32"/>
          <w:szCs w:val="32"/>
          <w:highlight w:val="white"/>
          <w:lang w:val="zh-CN"/>
        </w:rPr>
        <w:t>、购买国际化教材和图书资料、支持学生国际交流等。</w:t>
      </w:r>
      <w:r>
        <w:rPr>
          <w:rFonts w:ascii="仿宋_GB2312" w:hAnsi="仿宋_GB2312" w:cs="宋体;SimSun" w:eastAsia="仿宋_GB2312"/>
          <w:kern w:val="0"/>
          <w:sz w:val="32"/>
          <w:szCs w:val="32"/>
          <w:lang w:val="zh-CN"/>
        </w:rPr>
        <w:t>其他</w:t>
      </w:r>
      <w:r>
        <w:rPr>
          <w:rFonts w:ascii="仿宋_GB2312" w:hAnsi="仿宋_GB2312" w:cs="宋体;SimSun" w:eastAsia="仿宋_GB2312"/>
          <w:kern w:val="0"/>
          <w:sz w:val="32"/>
          <w:szCs w:val="32"/>
          <w:highlight w:val="white"/>
          <w:lang w:val="zh-CN"/>
        </w:rPr>
        <w:t>开支范围严格</w:t>
      </w:r>
      <w:r>
        <w:rPr>
          <w:rFonts w:ascii="仿宋_GB2312" w:hAnsi="仿宋_GB2312" w:cs="宋体;SimSun" w:eastAsia="仿宋_GB2312"/>
          <w:kern w:val="0"/>
          <w:sz w:val="32"/>
          <w:szCs w:val="32"/>
        </w:rPr>
        <w:t>按《温州大学教学经费管理办法》（温大行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执行</w:t>
      </w:r>
      <w:r>
        <w:rPr>
          <w:rFonts w:ascii="仿宋_GB2312" w:hAnsi="仿宋_GB2312" w:cs="宋体;SimSun" w:eastAsia="仿宋_GB2312"/>
          <w:kern w:val="0"/>
          <w:sz w:val="32"/>
          <w:szCs w:val="32"/>
          <w:highlight w:val="white"/>
          <w:lang w:val="zh-CN"/>
        </w:rPr>
        <w:t xml:space="preserve">。      </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设立国际化专业人员经费专项，主要用于全外语教学课程的课时费补贴，补贴标准由各学院自行确定，原则上全外语教学课程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补贴。年度国际学生学费总额小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大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作为国际化专业人员经费专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转折处取大值，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建设期内人员经费专项分别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由学校补足。外籍教师的工资性支出由学校另外支付。</w:t>
      </w:r>
    </w:p>
    <w:p>
      <w:pPr>
        <w:pStyle w:val="Normal"/>
        <w:widowControl/>
        <w:shd w:fill="FFFFFF" w:val="clear"/>
        <w:spacing w:lineRule="exact" w:line="600"/>
        <w:ind w:left="-323" w:right="-461" w:firstLine="600"/>
        <w:jc w:val="left"/>
        <w:rPr>
          <w:rFonts w:ascii="仿宋_GB2312" w:hAnsi="仿宋_GB2312" w:eastAsia="仿宋_GB2312" w:cs="宋体;SimSun"/>
          <w:dstrike/>
          <w:kern w:val="0"/>
          <w:sz w:val="32"/>
          <w:szCs w:val="32"/>
        </w:rPr>
      </w:pPr>
      <w:r>
        <w:rPr>
          <w:rFonts w:ascii="楷体_GB2312" w:hAnsi="楷体_GB2312" w:cs="宋体;SimSun" w:eastAsia="楷体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设立学院国际化发展基金，促进学院国际化的发展。标准为年度国际学生学费总额小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小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大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划拨给学院。发展基金一方面用于国际化专业的招生、教学与学生工作的日常开支，另一方面用于促进学院整体国际化的建设。</w:t>
      </w:r>
    </w:p>
    <w:p>
      <w:pPr>
        <w:pStyle w:val="Normal"/>
        <w:spacing w:lineRule="exact" w:line="600"/>
        <w:ind w:left="-323" w:right="-461" w:firstLine="600"/>
        <w:rPr/>
      </w:pPr>
      <w:r>
        <w:rPr>
          <w:rFonts w:ascii="楷体_GB2312" w:hAnsi="楷体_GB2312" w:cs="宋体;SimSun" w:eastAsia="楷体_GB2312"/>
          <w:b/>
          <w:kern w:val="0"/>
          <w:sz w:val="32"/>
          <w:szCs w:val="32"/>
        </w:rPr>
        <w:t>第十二条</w:t>
      </w:r>
      <w:r>
        <w:rPr>
          <w:rFonts w:ascii="仿宋_GB2312" w:hAnsi="仿宋_GB2312" w:cs="宋体;SimSun" w:eastAsia="仿宋_GB2312"/>
          <w:kern w:val="0"/>
          <w:sz w:val="32"/>
          <w:szCs w:val="32"/>
        </w:rPr>
        <w:t xml:space="preserve">  国际化专业建设经费必须专款专用，不得挪为他用。学院必须对经费使用情况严格把关，确保用于国际化专业建设，教务处对经费计划及执行情况负管理责任，并定期进行检查。</w:t>
      </w:r>
    </w:p>
    <w:p>
      <w:pPr>
        <w:pStyle w:val="Normal"/>
        <w:spacing w:lineRule="exact" w:line="600"/>
        <w:ind w:left="-323" w:right="-461" w:firstLine="600"/>
        <w:rPr/>
      </w:pPr>
      <w:r>
        <w:rPr>
          <w:rFonts w:ascii="楷体_GB2312" w:hAnsi="楷体_GB2312" w:cs="宋体;SimSun" w:eastAsia="楷体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国际合作学院经费管理办法另行规定。</w:t>
      </w:r>
    </w:p>
    <w:p>
      <w:pPr>
        <w:pStyle w:val="Normal"/>
        <w:widowControl/>
        <w:shd w:fill="FFFFFF" w:val="clear"/>
        <w:spacing w:lineRule="exact" w:line="600"/>
        <w:ind w:left="-323" w:right="-461" w:firstLine="598"/>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600"/>
        <w:ind w:left="-323" w:right="-461"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widowControl/>
        <w:shd w:fill="FFFFFF" w:val="clear"/>
        <w:spacing w:lineRule="exact" w:line="600"/>
        <w:ind w:left="-323" w:right="-461" w:firstLine="600"/>
        <w:jc w:val="left"/>
        <w:rPr/>
      </w:pPr>
      <w:r>
        <w:rPr>
          <w:rFonts w:ascii="楷体_GB2312" w:hAnsi="楷体_GB2312" w:cs="宋体;SimSun" w:eastAsia="楷体_GB2312"/>
          <w:b/>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自公布之日起执行，由教务处负责解释。</w:t>
      </w:r>
    </w:p>
    <w:p>
      <w:pPr>
        <w:pStyle w:val="Normal"/>
        <w:spacing w:lineRule="exact" w:line="600"/>
        <w:ind w:left="-323" w:right="-461"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_GoBack"/>
      <w:bookmarkStart w:id="1" w:name="_GoBack"/>
      <w:bookmarkEnd w:id="1"/>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3:00Z</dcterms:created>
  <dc:creator>潘帆</dc:creator>
  <dc:description/>
  <cp:keywords/>
  <dc:language>en-US</dc:language>
  <cp:lastModifiedBy>罗晓敏</cp:lastModifiedBy>
  <dcterms:modified xsi:type="dcterms:W3CDTF">2014-12-30T06:13:00Z</dcterms:modified>
  <cp:revision>2</cp:revision>
  <dc:subject/>
  <dc:title>行政〔2012〕   号</dc:title>
</cp:coreProperties>
</file>