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280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一</w:t>
      </w: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、课外教育项目学分申报与审核流程</w:t>
      </w:r>
    </w:p>
    <w:p>
      <w:pPr>
        <w:pStyle w:val="Style17"/>
        <w:numPr>
          <w:ilvl w:val="0"/>
          <w:numId w:val="3"/>
        </w:numPr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0" cy="9906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pt" to="18pt,14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0</wp:posOffset>
                </wp:positionV>
                <wp:extent cx="0" cy="9906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pt" to="144pt,14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时间为每年的</w:t>
      </w:r>
      <w:r>
        <w:rPr/>
        <w:t>5</w:t>
      </w:r>
      <w:r>
        <w:rPr/>
        <w:t>月（今年为</w:t>
      </w:r>
      <w:r>
        <w:rPr/>
        <w:t>4</w:t>
      </w:r>
      <w:r>
        <w:rPr/>
        <w:t>月）和</w:t>
      </w:r>
      <w:r>
        <w:rPr/>
        <w:t>11</w:t>
      </w:r>
      <w:r>
        <w:rPr/>
        <w:t>月，社团活动和志愿服务一年申请一次，即每年的</w:t>
      </w:r>
      <w:r>
        <w:rPr/>
        <w:t>5</w:t>
      </w:r>
      <w:r>
        <w:rPr/>
        <w:t>月份（今年社团活动学分申请时间为</w:t>
      </w:r>
      <w:r>
        <w:rPr/>
        <w:t>4</w:t>
      </w:r>
      <w:r>
        <w:rPr/>
        <w:t>月份，志愿服务学分申请时间为</w:t>
      </w:r>
      <w:r>
        <w:rPr/>
        <w:t>3</w:t>
      </w:r>
      <w:r>
        <w:rPr/>
        <w:t>月份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99390</wp:posOffset>
                </wp:positionV>
                <wp:extent cx="26670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发放学分申请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2pt;mso-wrap-distance-left:9.05pt;mso-wrap-distance-right:9.05pt;mso-wrap-distance-top:0pt;mso-wrap-distance-bottom:0pt;margin-top:15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发放学分申请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5655" w:leader="none"/>
        </w:tabs>
        <w:spacing w:lineRule="atLeast" w:line="360"/>
        <w:rPr/>
      </w:pPr>
      <w:r>
        <w:rPr/>
        <w:t>申请人需正确填写学院、班级、姓名、学号、项目类别、项目名称、申请分值、是否冲抵、联系方式、有无备案，且申请表需一式两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336550</wp:posOffset>
                </wp:positionV>
                <wp:extent cx="1524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8" w:hanging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填写学分申请认定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26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ind w:left="138" w:hanging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填写学分申请认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336550</wp:posOffset>
                </wp:positionV>
                <wp:extent cx="1524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26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进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务必在规定的时间内登录素拓中心网站</w:t>
      </w:r>
    </w:p>
    <w:p>
      <w:pPr>
        <w:pStyle w:val="Normal"/>
        <w:ind w:left="5220" w:hanging="0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4140</wp:posOffset>
                  </wp:positionV>
                  <wp:extent cx="0" cy="990600"/>
                  <wp:effectExtent l="85725" t="0" r="8572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pt,8.2pt" to="27pt,86.15pt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04140</wp:posOffset>
                  </wp:positionV>
                  <wp:extent cx="0" cy="990600"/>
                  <wp:effectExtent l="85725" t="0" r="85725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pt,8.2pt" to="144pt,86.15pt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  <w:u w:val="single"/>
          </w:rPr>
          <w:t>http://sutuo.wzu.edu.cn</w:t>
        </w:r>
      </w:hyperlink>
      <w:r>
        <w:rPr>
          <w:rFonts w:ascii="宋体;SimSun" w:hAnsi="宋体;SimSun" w:cs="宋体;SimSun"/>
          <w:kern w:val="0"/>
          <w:sz w:val="24"/>
        </w:rPr>
        <w:t>，进行学分网上申报，并如实填写学分申请内容。</w:t>
      </w:r>
    </w:p>
    <w:p>
      <w:pPr>
        <w:pStyle w:val="Style17"/>
        <w:tabs>
          <w:tab w:val="clear" w:pos="420"/>
          <w:tab w:val="left" w:pos="3285" w:leader="none"/>
          <w:tab w:val="left" w:pos="5507" w:leader="none"/>
        </w:tabs>
        <w:spacing w:lineRule="atLeast" w:line="36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color w:val="666666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</w:rPr>
        <w:t>学院素拓部进行纸质和网上的初审，纸质认定表需指导老师签字盖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-3810</wp:posOffset>
                </wp:positionV>
                <wp:extent cx="2667000" cy="534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4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素拓部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2.05pt;mso-wrap-distance-left:9.05pt;mso-wrap-distance-right:9.05pt;mso-wrap-distance-top:0pt;mso-wrap-distance-bottom:0pt;margin-top:-0.3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院素拓部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5507" w:leader="none"/>
        </w:tabs>
        <w:spacing w:lineRule="atLeast" w:line="360"/>
        <w:ind w:left="5040" w:hanging="0"/>
        <w:rPr>
          <w:rFonts w:ascii="ˎ̥;Times New Roman" w:hAnsi="ˎ̥;Times New Roman" w:cs="宋体;SimSun"/>
          <w:color w:val="666666"/>
          <w:kern w:val="0"/>
          <w:sz w:val="24"/>
          <w:lang w:val="en-US" w:eastAsia="en-US"/>
        </w:rPr>
      </w:pPr>
      <w:r>
        <w:rPr>
          <w:rFonts w:cs="宋体;SimSun" w:ascii="ˎ̥;Times New Roman" w:hAnsi="ˎ̥;Times New Roman"/>
          <w:color w:val="66666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0" cy="642620"/>
                <wp:effectExtent l="86360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81pt,55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5507" w:leader="none"/>
        </w:tabs>
        <w:spacing w:lineRule="atLeast" w:line="360"/>
        <w:rPr/>
      </w:pPr>
      <w:r>
        <w:rPr>
          <w:lang w:val="en-US" w:eastAsia="en-US"/>
        </w:rPr>
        <w:t>校素拓中心进行纸质和网上的终审。审核个人信息、项目、分值、证明材料、证书时间</w:t>
      </w:r>
      <w:r>
        <w:rPr>
          <w:rFonts w:ascii="ˎ̥;Times New Roman" w:hAnsi="ˎ̥;Times New Roman" w:cs="ˎ̥;Times New Roman"/>
          <w:color w:val="66666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94310</wp:posOffset>
                </wp:positionV>
                <wp:extent cx="26670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进行终审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学分申请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15.3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进行终审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学分申请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5507" w:leader="none"/>
        </w:tabs>
        <w:spacing w:lineRule="auto" w:line="360"/>
        <w:rPr>
          <w:rFonts w:ascii="ˎ̥;Times New Roman" w:hAnsi="ˎ̥;Times New Roman" w:cs="ˎ̥;Times New Roman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0" cy="472440"/>
                <wp:effectExtent l="85725" t="0" r="863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6pt" to="81pt,67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校素拓中心进行学分申请结果公示，要求各学院素拓部对各班级做好信息传达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040130</wp:posOffset>
                </wp:positionV>
                <wp:extent cx="2438400" cy="929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将已经审核通过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分录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73.2pt;mso-wrap-distance-left:9.05pt;mso-wrap-distance-right:9.05pt;mso-wrap-distance-top:0pt;mso-wrap-distance-bottom:0pt;margin-top:81.9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将已经审核通过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分录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申请人到本学期末时，方可在教务系统中查询已申请通过的学分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340"/>
        </w:tabs>
        <w:ind w:left="5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340"/>
        </w:tabs>
        <w:ind w:left="5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ˎ̥;Times New Roman" w:hAnsi="ˎ̥;Times New Roman" w:cs="ˎ̥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o.wz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59:00Z</dcterms:created>
  <dc:creator>hubo</dc:creator>
  <dc:description/>
  <cp:keywords/>
  <dc:language>en-US</dc:language>
  <cp:lastModifiedBy>sony</cp:lastModifiedBy>
  <cp:lastPrinted>2012-04-16T16:12:00Z</cp:lastPrinted>
  <dcterms:modified xsi:type="dcterms:W3CDTF">2012-04-19T04:59:00Z</dcterms:modified>
  <cp:revision>2</cp:revision>
  <dc:subject/>
  <dc:title>关于实施温州大学课外教育项目学分申报通   知</dc:title>
</cp:coreProperties>
</file>