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商学院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国贸专业培养计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的需要，德智体美全面发展，系统地掌握国际经济学基本原理、国际贸易的基本理论与政策，掌握国际贸易的基本技能，了解当代国际经济贸易的发展现状，熟悉通行的国际贸易规则和惯例，以及中国对外贸易的政策法规，具有创新精神、创业能力和社会责任感的，既有较宽厚的基础理论、较宽广的专业口径，又有较强的实践能力，对社会需求具有广泛适应性和竞争力，能够从事贸易实际业务、贸易管理工作的应用型高级专门人才。的基本理论，掌握国际贸易的基本知识与基本技能，了解当代国际经济贸易的发展现状，熟悉通行的国际贸易规则和惯例，以及中国对外贸易的政策法规，了解主要国家与地区的社会经济情况，能够从事贸易实际业务、贸易管理工作的高素质应用型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习经济学和国际经济、国际贸易的基本理论和基础知识；接受到经济学、管理学的基本训练，具有理论分析和实务操作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通过本专业的学习，学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一定的人文社会科学和自然科学基本理论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马克思主义经济学、西方经济学、国际经济学的理论和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掌握国际贸易的理论和方法，了解国际贸易理论发展的动态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能运用计量、统计、会计方法进行分析和研究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主要国家和地区的经济发展状况及其贸易政策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了解中国的经济政策和法规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具有独立获取知识、提出问题、分析问题和解决问题的基本能力及开拓创新的精神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能够熟练地掌握一门外语，具有听、说、读、写、译的基本能力，能利用计算机从事涉外经济工作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经济学、统计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西方经济学、计量经济学、世界经济概论、国际贸易理论、国际贸易实务、国际金融、国际结算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实验课程、专业见习、专业实习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经济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59.5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7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10.5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4</w:t>
      </w:r>
      <w:r>
        <w:rPr>
          <w:rFonts w:ascii="仿宋;宋体" w:hAnsi="仿宋;宋体" w:eastAsia="仿宋;宋体"/>
        </w:rPr>
        <w:t>；公选课要求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教育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3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8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252"/>
        <w:gridCol w:w="1030"/>
        <w:gridCol w:w="2847"/>
        <w:gridCol w:w="480"/>
        <w:gridCol w:w="597"/>
        <w:gridCol w:w="437"/>
        <w:gridCol w:w="437"/>
        <w:gridCol w:w="410"/>
        <w:gridCol w:w="382"/>
        <w:gridCol w:w="295"/>
        <w:gridCol w:w="380"/>
      </w:tblGrid>
      <w:tr>
        <w:trPr>
          <w:trHeight w:val="6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服务贸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  <w:r>
              <w:rPr>
                <w:sz w:val="20"/>
                <w:szCs w:val="20"/>
              </w:rPr>
              <w:br/>
              <w:t>10.5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谈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国公司与直接投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0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br/>
              <w:t>11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8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概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谈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货物运输与保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7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资本主义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10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1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主义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20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0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0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地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出口业务模拟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6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9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1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市场营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经济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经济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75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应用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筹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据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3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经济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6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银行业务与经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73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货与期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4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礼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8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营企业国际化经营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1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原理与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关报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业创业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312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沙盘综合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5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070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903"/>
        <w:gridCol w:w="426"/>
        <w:gridCol w:w="597"/>
        <w:gridCol w:w="430"/>
        <w:gridCol w:w="430"/>
        <w:gridCol w:w="422"/>
        <w:gridCol w:w="422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3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3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903"/>
        <w:gridCol w:w="426"/>
        <w:gridCol w:w="597"/>
        <w:gridCol w:w="430"/>
        <w:gridCol w:w="430"/>
        <w:gridCol w:w="422"/>
        <w:gridCol w:w="422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9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10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4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8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6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函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29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4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市场营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0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贸英语会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03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27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经济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3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580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2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08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5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181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应用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12330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4:00Z</dcterms:created>
  <dc:creator>徐姝</dc:creator>
  <dc:description/>
  <cp:keywords/>
  <dc:language>en-US</dc:language>
  <cp:lastModifiedBy>徐姝</cp:lastModifiedBy>
  <dcterms:modified xsi:type="dcterms:W3CDTF">2009-11-19T02:49:00Z</dcterms:modified>
  <cp:revision>2</cp:revision>
  <dc:subject/>
  <dc:title>商学院2007国贸专业培养计划</dc:title>
</cp:coreProperties>
</file>